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3974/ C3 / 37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7.12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770/29.09.2007, înregistrată la CNSC sub nr. 17614/05.10.2007, depusă de SC UNION CO SRL, cu sediul în Cluj-Napoca, str. Parâng nr. 27, ap. 17, judeţul Cluj, având CUI R16591086, reprezentată prin Dezso Agnes - Administrator, formulată împotriva deciziei nr. 17505/25.09.2007, emise de Universitatea de Medicină şi Farmacie „Iuliu Haţieganu” Cluj, cu sediul în Cluj-Napoca, str. Emil Isac nr. 13, judeţul Cluj, cod poştal 400023, în calitate de autoritate contractantă în procedura organizată pentru atribuirea celui de al VI-lea contract subsecvent de furnizare din cadrul acordului-cadru încheiat pentru achiziţie de calculatoare, s-a solicitat anularea deciziei amintite şi obligarea autorităţii contractante de a emite o nouă hotărâre de atribuire, prin care oferta sa să fie declarată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7:00Z</dcterms:created>
  <dc:creator> </dc:creator>
  <dc:description/>
  <cp:keywords/>
  <dc:language>en-US</dc:language>
  <cp:lastModifiedBy>Marina Tanase</cp:lastModifiedBy>
  <cp:lastPrinted>2007-08-04T16:14:00Z</cp:lastPrinted>
  <dcterms:modified xsi:type="dcterms:W3CDTF">2007-12-21T12:42:00Z</dcterms:modified>
  <cp:revision>3</cp:revision>
  <dc:subject/>
  <dc:title>decizie S.R.I.</dc:title>
</cp:coreProperties>
</file>