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75/2C2/28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3103/16.08.2007, completată cu adresa înregistrată sub nr.18814/18.10.2007, formulată de </w:t>
      </w:r>
      <w:r>
        <w:rPr>
          <w:rFonts w:cs="Arial" w:ascii="Verdana" w:hAnsi="Verdana"/>
          <w:sz w:val="28"/>
          <w:szCs w:val="28"/>
          <w:lang w:val="ro-RO"/>
        </w:rPr>
        <w:t>SC RAMILA WORLD TRADE SRL cu sediul  in Bucureşti, B-dul Iuliu Maniu, nr. 6, sector 6, având număr de înregistrare la Oficiul Registrului Comerţului J40/17524/200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erinţei </w:t>
      </w:r>
      <w:r>
        <w:rPr>
          <w:rFonts w:cs="Arial" w:ascii="Verdana" w:hAnsi="Verdana"/>
          <w:sz w:val="28"/>
          <w:szCs w:val="28"/>
          <w:lang w:val="ro-RO"/>
        </w:rPr>
        <w:t>„Pentru produsele echivalente se vor prezenta autorizaţii privind compatibilitatea produselor ofertate cu echipamentele respective. Aceste autorizaţii vor fi emise de producătorii echipamentelor pentru care s-au ofertat consumabile echivalente, sau de reprezentantul/importatorul autorizat în România al producătorulu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 prevăzută la pct. 4 din Caietul de sarcini, emis de către COMPANIA NAŢIONALĂ „AEROPORTUL INTERNAŢIONAL HENRI COANDĂ BUCUREŞTI” S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Otopeni, Calea Bucureştilor, nr. 224 E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Furnizare de cartuşe, tonere şi riboan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 eliminarea  respectivei cerinţe sau modificarea ei în concordanţă cu prevederile art. 38 alin. (2) din OUG nr. 34/2006, precum şi  suspend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5) din OUG nr. 34/2006 privind atribuirea contractelor de achiziţie publică, a contractelor de concesiune de lucrări publice şi a contractelor de concesiune de servicii, aprobată cu modificări şi completări prin Legea nr. 337/2006, pentru considerentele evocate în motivare,  respinge, ca rămas fără obiect, capătul de cerere privitor la cerinţa prevăzută la pct.4 al caietului de sarcini din contestaţia formulat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RAMILA WORLD TRADE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„AEROPORTUL INTERNAŢIONAL HENRI COANDĂ BUCUREŞTI”</w:t>
      </w:r>
      <w:r>
        <w:rPr>
          <w:rFonts w:cs="Arial" w:ascii="Verdana" w:hAnsi="Verdana"/>
          <w:sz w:val="28"/>
          <w:szCs w:val="28"/>
          <w:lang w:val="ro-RO"/>
        </w:rPr>
        <w:t xml:space="preserve"> SA 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5) din OUG nr. 34/2006  respinge, ca inadmisibil, capătul de cerere privitor la suspendarea procedurii de atribuire din contestaţia formulat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RAMILA WORLD TRADE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„AEROPORTUL INTERNAŢIONAL HENRI COANDĂ BUCUREŞTI”</w:t>
      </w:r>
      <w:r>
        <w:rPr>
          <w:rFonts w:cs="Arial" w:ascii="Verdana" w:hAnsi="Verdana"/>
          <w:sz w:val="28"/>
          <w:szCs w:val="28"/>
          <w:lang w:val="ro-RO"/>
        </w:rPr>
        <w:t xml:space="preserve"> SA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2:00Z</dcterms:created>
  <dc:creator>Lucica Platica</dc:creator>
  <dc:description/>
  <cp:keywords/>
  <dc:language>en-US</dc:language>
  <cp:lastModifiedBy>Lucica Platica</cp:lastModifiedBy>
  <cp:lastPrinted>2007-10-02T09:59:00Z</cp:lastPrinted>
  <dcterms:modified xsi:type="dcterms:W3CDTF">2007-12-21T11:16:00Z</dcterms:modified>
  <cp:revision>11</cp:revision>
  <dc:subject/>
  <dc:title/>
</cp:coreProperties>
</file>