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976/2C2/30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7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4138/28.08.2007 formulata de </w:t>
      </w:r>
      <w:r>
        <w:rPr>
          <w:rFonts w:cs="Arial" w:ascii="Verdana" w:hAnsi="Verdana"/>
          <w:sz w:val="28"/>
          <w:szCs w:val="28"/>
          <w:lang w:val="ro-RO"/>
        </w:rPr>
        <w:t>SC GETUSA SRL cu sediul  in localitatea Timisoara, B-dul Take Ionescu, nr. 71, judetul Timis, avand numar de inregistrare la Oficiul Registrului Comertului J35/2408/2003, Cod fiscal RO 1581854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dresei de clarificari nr. 58739/23.08.2007, emisa de catre Primaria Municipiului Bistrit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istrita, Piata Centrala, nr. 6, judetul Bistrita-Nasaud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tie publica de „Cartuse pentru imprimante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conditiilor contestate, in sensul eliminarii ”certificatului doveditor din partea producatorului imprimant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dispozitiilor art. 278 alin. (4) din OUG nr. 34/2006  admite contestatia formulata de SC GETUSA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Bistri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eliminarea cerintei din caietul de sarcini „cerificat doveditor din partea producatorului imprimantei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In temeiul </w:t>
      </w:r>
      <w:r>
        <w:rPr>
          <w:rFonts w:cs="Arial" w:ascii="Verdana" w:hAnsi="Verdana"/>
          <w:sz w:val="28"/>
          <w:szCs w:val="28"/>
          <w:lang w:val="ro-RO"/>
        </w:rPr>
        <w:t>dispozitiilor art. 278 alin. (3) si alin.(6) din OUG nr. 34/2006 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dupa introducerea in caietul de sarcini a urmatoarei cerinte: „</w:t>
      </w:r>
      <w:r>
        <w:rPr>
          <w:rFonts w:cs="Arial" w:ascii="Verdana" w:hAnsi="Verdana"/>
          <w:sz w:val="28"/>
          <w:szCs w:val="28"/>
          <w:lang w:val="ro-RO"/>
        </w:rPr>
        <w:t>prezentarea in cadrul propunerii tehnice a unei declaratii pe proprie raspundere din partea ofertatului prin care acesta garanteaza  compatibilitatea produselor ofertate cu echipamentele aflate in dotarea autoritatii contractante;prin aceasta declaratie ofertantul va garanta faptul ca in cazul in care produsele non-OEM ofertate vor determina deteriorari ale echipamentelor va raspunde pentru prejudiciul creat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odificarea antementionata se va realiza in termen de trei zile de la primirea prezentei decizii si va fi transmisa spre publicare in SEAP in acelasi terme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ucica Platica</cp:lastModifiedBy>
  <cp:lastPrinted>2007-12-17T15:26:00Z</cp:lastPrinted>
  <dcterms:modified xsi:type="dcterms:W3CDTF">2007-12-21T11:16:00Z</dcterms:modified>
  <cp:revision>58</cp:revision>
  <dc:subject/>
  <dc:title/>
</cp:coreProperties>
</file>