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978/ C6 /4572</w:t>
      </w:r>
    </w:p>
    <w:p>
      <w:pPr>
        <w:pStyle w:val="Normal"/>
        <w:jc w:val="center"/>
        <w:rPr/>
      </w:pPr>
      <w:r>
        <w:rPr>
          <w:rFonts w:cs="Arial" w:ascii="Verdana" w:hAnsi="Verdana"/>
          <w:b/>
          <w:sz w:val="28"/>
          <w:szCs w:val="28"/>
          <w:lang w:val="ro-RO"/>
        </w:rPr>
        <w:t xml:space="preserve">Data: 17.12.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sub nr.22951 din 03.12.2007, formulată   de S.C. MV GRUP CONSTRUCT S.R.L., cu sediul în Bucureşti, Str. Turda 121, sector 1, înregistrată la Oficiul Registrului Comerţului sub nr.J40/11007/2004, CUI R 16581910, împotriva deciziei de atribuire a contractului, emisă de INSTITUTUL NAŢIONAL DE ENDOCRINOLOGIE C.I. PARHON, în calitate de autoritate contractantă, în cadrul procedurii de atribuire, prin cerere de oferte, a contractului de lucrări de îmbrăcare a podelelor şi pereţilor, s-a solicitat anularea deciziei susmenţionată.</w:t>
      </w:r>
    </w:p>
    <w:p>
      <w:pPr>
        <w:pStyle w:val="Normal"/>
        <w:ind w:firstLine="720"/>
        <w:jc w:val="both"/>
        <w:rPr>
          <w:rFonts w:cs="Arial"/>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excepţiile tardivităţii depunerii contestaţiei şi a lipsei calităţii procesuale pasive, invocate de INSTITUTUL NAŢIONAL DE ENDOCRINOLOGIE C.I. PARHON.</w:t>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către S.C. MV GRUP CONSTRUCT S.R.L., cu sediul în Bucureşti, Str. Turda 121, sector 1, în contradictoriu cu INSTITUTUL NAŢIONAL DE ENDOCRINOLOGIE C.I. PARHON, cu sediul în Bucureşti, b-dul Aviatorilor nr.34-36, sector 1,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din oficiu, anul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26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2:45:00Z</dcterms:created>
  <dc:creator>Marinela Paun</dc:creator>
  <dc:description/>
  <cp:keywords/>
  <dc:language>en-US</dc:language>
  <cp:lastModifiedBy>Mihaela Rasuceanu</cp:lastModifiedBy>
  <cp:lastPrinted>2007-12-14T11:26:00Z</cp:lastPrinted>
  <dcterms:modified xsi:type="dcterms:W3CDTF">2007-12-21T10:30:00Z</dcterms:modified>
  <cp:revision>16</cp:revision>
  <dc:subject/>
  <dc:title>CONSILIUL   NAŢIONAL   DE SOLUŢIONARE A CONTESTAŢIILOR</dc:title>
</cp:coreProperties>
</file>