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979/ C6 / 44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2303 din 26.11.2007, astfel cum a fost precizată, S.C. MDC SMART PROD COM S.R.L., cu sediul în Bucureşti, Bd.Chişinău nr.21, sector 2, înregistrată la Registrul Comerţului sub nr.J40/1261/2006, având CUI RO18325641, a contestat procedura de atribuire prin, cerere de oferte, a contractului de lucrări de înlocuire tâmplările existentă cu tâmplările din PVC, organizată de INSTITUTUL NAŢIONAL DE CERCETARE-DEZVOLTARE PENTRU TEXTILE ŞI PIELĂRIE,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excepţia nulităţii contestaţiei invocată de INSTITUTUL NAŢIONAL DE CERCETARE-DEZVOLTARE PENTRU TEXTILE ŞI PIELĂRIE, cu sediul în Bucureşti, Str.Lucreţiu Pătrăşcanu nr-16, sector 3, şi, pe cale de consecinţă, constată nulitatea contestaţiei formulată de S.C. MDC SMART PROD COM S.R.L., cu sediul în Bucureşti, Bd.Chişinău nr.21, sector 2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0:00Z</dcterms:created>
  <dc:creator>Marinela Paun</dc:creator>
  <dc:description/>
  <cp:keywords/>
  <dc:language>en-US</dc:language>
  <cp:lastModifiedBy>Mihaela Rasuceanu</cp:lastModifiedBy>
  <cp:lastPrinted>2007-12-17T12:24:00Z</cp:lastPrinted>
  <dcterms:modified xsi:type="dcterms:W3CDTF">2007-12-21T10:29:00Z</dcterms:modified>
  <cp:revision>8</cp:revision>
  <dc:subject/>
  <dc:title>CONSILIUL   NAŢIONAL   DE SOLUŢIONARE A CONTESTAŢIILOR</dc:title>
</cp:coreProperties>
</file>