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80/ C6 / 45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22745 din 29.11.2007, formulată de S.C. ECOSACOR S.R.L., cu sediul în Lechinţa, Str. Gării nr. 408, jud. Bistriţa-Năsăud, înregistrată la Oficiul Registrului Comerţului sub nr.J/06/319/2000, CUI RO13473248, împotriva procesului-verbal de deschidere a ofertelor nr.481 din 21.11.2007, emis de C.N. POŞTA ROMÂNĂ S.A., în calitate de autoritate contractantă, în cadrul procedurii de atribuire, prin licitaţie deschisă, a contractului de furnizare a 1061  buc. lăzi de valori de mărime mică, mijlocie şi mare, CPV 28521721-0, s-a solicitat anularea procesului-verbal sus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excepţia tardivităţii depunerii contestaţiei şi pe cea a nulităţii contestaţiei, invocate de C.N. POŞTA ROMÂNĂ S.A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 S.C. ECOSACOR S.R.L., cu sediul în Lechinţa, Str. Gării nr. 408, jud. Bistriţa-Năsăud, în contradictoriu cu C.N. POŞTA ROMÂNĂ S.A., cu sediul în Bucureşti, Bd. Dacia nr.140, sector 2, ca nefondată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53:00Z</dcterms:created>
  <dc:creator>Marinela Paun</dc:creator>
  <dc:description/>
  <cp:keywords/>
  <dc:language>en-US</dc:language>
  <cp:lastModifiedBy>Mihaela Rasuceanu</cp:lastModifiedBy>
  <cp:lastPrinted>2007-12-07T09:26:00Z</cp:lastPrinted>
  <dcterms:modified xsi:type="dcterms:W3CDTF">2007-12-21T10:31:00Z</dcterms:modified>
  <cp:revision>11</cp:revision>
  <dc:subject/>
  <dc:title>CONSILIUL   NAŢIONAL   DE SOLUŢIONARE A CONTESTAŢIILOR</dc:title>
</cp:coreProperties>
</file>