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81 / C6 / 4328</w:t>
      </w:r>
    </w:p>
    <w:p>
      <w:pPr>
        <w:pStyle w:val="Normal"/>
        <w:jc w:val="center"/>
        <w:rPr/>
      </w:pPr>
      <w:r>
        <w:rPr>
          <w:rFonts w:cs="Arial" w:ascii="Verdana" w:hAnsi="Verdana"/>
          <w:b/>
          <w:sz w:val="28"/>
          <w:szCs w:val="28"/>
          <w:lang w:val="ro-RO"/>
        </w:rPr>
        <w:t>Data: 17.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20 din 15.11.2007, înregistrată la C.N.S.C. cu nr. 21654 din 16.11.2007, precizată prin adresa nr.1550 din 13.12.2007, depusă de S.C. JT OIL S.R.L., cu sediul în Slobozia, B-dul Matei Basarab, bl. 31, scara D, ap.3, jud. Ialomiţa, înregistrată la Oficiul Registrului Comerţului cu nr.J21/148/2001 şi având cod fiscal RO 14162177, împotriva desfăşurării procedurii de atribuire, prin cerere de oferte, organizată de PRIMĂRIA MUNICIPIULUI MEDGIDIA, cu sediul în Medgidia, Str. Decebal nr. 35, jud. Constanţa, în calitate de autoritate contractantă, a contractului de achiziţie publică „Servicii de deszăpezire”, se solicită anularea rezultatului procedurii de atribuire şi atribuirea contractului susmenţionat S.C. JT OIL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către S.C. JT OIL S.R.L., cu sediul în Slobozia, B-dul Matei Basarab, bl. 31, scara D, ap.3, jud. Ialomiţa, în contradictoriu cu PRIMĂRIA MUNICIPIULUI MEDGIDIA, cu sediul în Medgidia, Str. Decebal nr. 35, jud. Constanţ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54:00Z</dcterms:created>
  <dc:creator>sile</dc:creator>
  <dc:description/>
  <cp:keywords/>
  <dc:language>en-US</dc:language>
  <cp:lastModifiedBy>Mihaela Rasuceanu</cp:lastModifiedBy>
  <cp:lastPrinted>2007-12-17T02:48:00Z</cp:lastPrinted>
  <dcterms:modified xsi:type="dcterms:W3CDTF">2007-12-21T10:29:00Z</dcterms:modified>
  <cp:revision>19</cp:revision>
  <dc:subject/>
  <dc:title>CONSILIUL   NAŢIONAL   DE SOLUŢIONARE A CONTESTAŢIILOR</dc:title>
</cp:coreProperties>
</file>