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82/ C6 / 4269</w:t>
      </w:r>
    </w:p>
    <w:p>
      <w:pPr>
        <w:pStyle w:val="Normal"/>
        <w:jc w:val="center"/>
        <w:rPr/>
      </w:pPr>
      <w:r>
        <w:rPr>
          <w:rFonts w:cs="Arial" w:ascii="Verdana" w:hAnsi="Verdana"/>
          <w:b/>
          <w:sz w:val="28"/>
          <w:szCs w:val="28"/>
          <w:lang w:val="ro-RO"/>
        </w:rPr>
        <w:t xml:space="preserve">Data: 17.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1193 din 12.11.2007, formulată  de S.C. CADIMA S.R.L., cu sediul în Bucureşti, Bd. Al. Obregia nr. 50, bl. R11, sc.A, ap.28, sector 4, înregistrată la Oficiul Registrului Comerţului sub nr.J40/4065/2006, CUI 18468986,  împotriva procedurii de atribuire,  prin licitaţie deschisă, a contractului de ,,servicii veterinare”, organizată de DIRECŢIA SANITAR VETERINARĂ ŞI PENTRU SIGURANŢA ALIMENTELOR OLT, în calitate de autoritate contractantă, s-a solicitat „constatarea nulităţii absolute a procedurii” de atribuire şi reluarea acesteia cu respectarea dispoziţiilor leg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ă de S.C. CADIMA S.R.L., cu sediul în Bucureşti, Str. Bv. Al. Obregia nr. 50 B1 R11, sc.A, ap.28, sector 4 , în contradictoriu cu DIRECŢIA SANITAR VETERINARĂ ŞI PENTRU SIGURANŢA ALIMENTELOR OLT, cu sediul în Slatina, Str. Tudor Vladimirescu 173, jud. Olt.</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33:00Z</dcterms:created>
  <dc:creator>sile</dc:creator>
  <dc:description/>
  <cp:keywords/>
  <dc:language>en-US</dc:language>
  <cp:lastModifiedBy>Administrator</cp:lastModifiedBy>
  <cp:lastPrinted>2007-11-30T10:25:00Z</cp:lastPrinted>
  <dcterms:modified xsi:type="dcterms:W3CDTF">2007-12-21T13:45:00Z</dcterms:modified>
  <cp:revision>10</cp:revision>
  <dc:subject/>
  <dc:title>CONSILIUL   NAŢIONAL   DE SOLUŢIONARE A CONTESTAŢIILOR</dc:title>
</cp:coreProperties>
</file>