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985 / 539C7 / 47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7.12.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 şi nedatată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3738/11.12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Green Tera Consult International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Mircea Vulcănescu nr. 69, sector 1, Bucureşti, J40/4058/2005, privind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procedura de cerere de oferte pentru atribuirea contractului de servicii "studii, proiectare - finalizare imobil Casa de Cultură din localitatea Cornetu", </w:t>
      </w:r>
      <w:r>
        <w:rPr>
          <w:rFonts w:cs="Arial" w:ascii="Verdana" w:hAnsi="Verdana"/>
          <w:sz w:val="26"/>
          <w:szCs w:val="26"/>
          <w:lang w:val="ro-RO"/>
        </w:rPr>
        <w:t xml:space="preserve">cod CPV 74232200-6, </w:t>
      </w:r>
      <w:r>
        <w:rPr>
          <w:rFonts w:cs="Arial" w:ascii="Verdana" w:hAnsi="Verdana"/>
          <w:bCs/>
          <w:sz w:val="26"/>
          <w:szCs w:val="26"/>
          <w:lang w:val="ro-RO"/>
        </w:rPr>
        <w:t>cu data de deschidere a ofertelor 10.12.2007, organizată de Primăria Comunei Cornetu (Consiliul Local al Comunei Cornetu), cu sediul în şos. Alexandriei nr. 140, comuna Cornetu, judeţul Ilfov, în calitate de autoritate contractantă, contestatoarea a contestat refuzul autorităţii de a îi pune la dispoziţie documentaţia de atribuire, la data la care a fost solicitat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Green Tera Consult International SRL </w:t>
      </w:r>
      <w:r>
        <w:rPr>
          <w:rFonts w:cs="Arial" w:ascii="Verdana" w:hAnsi="Verdana"/>
          <w:sz w:val="26"/>
          <w:szCs w:val="26"/>
          <w:lang w:val="ro-RO"/>
        </w:rPr>
        <w:t xml:space="preserve">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23738/11.12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Primăria Comunei Cornetu (Consiliul Local al Comunei Cornetu)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2-17T15:12:00Z</cp:lastPrinted>
  <dcterms:modified xsi:type="dcterms:W3CDTF">2007-12-21T10:11:00Z</dcterms:modified>
  <cp:revision>1259</cp:revision>
  <dc:subject/>
  <dc:title>C</dc:title>
</cp:coreProperties>
</file>