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3987 / 540C7 / 441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17.12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Prin contestaţia </w:t>
      </w:r>
      <w:r>
        <w:rPr>
          <w:rFonts w:cs="Arial" w:ascii="Verdana" w:hAnsi="Verdana"/>
          <w:bCs/>
          <w:sz w:val="26"/>
          <w:szCs w:val="26"/>
          <w:lang w:val="ro-RO"/>
        </w:rPr>
        <w:t>nr. CD1887/20.11.2007</w:t>
      </w:r>
      <w:r>
        <w:rPr>
          <w:rFonts w:cs="Arial" w:ascii="Verdana" w:hAnsi="Verdana"/>
          <w:sz w:val="26"/>
          <w:szCs w:val="26"/>
          <w:lang w:val="ro-RO"/>
        </w:rPr>
        <w:t xml:space="preserve">, înregistrată la Consiliul Naţional de Soluţionare a Contestaţiilor cu nr. </w:t>
      </w:r>
      <w:r>
        <w:rPr>
          <w:rFonts w:cs="Arial" w:ascii="Verdana" w:hAnsi="Verdana"/>
          <w:bCs/>
          <w:sz w:val="26"/>
          <w:szCs w:val="26"/>
          <w:lang w:val="ro-RO"/>
        </w:rPr>
        <w:t>21971/ 21.11.2007</w:t>
      </w:r>
      <w:r>
        <w:rPr>
          <w:rFonts w:cs="Arial" w:ascii="Verdana" w:hAnsi="Verdana"/>
          <w:sz w:val="26"/>
          <w:szCs w:val="26"/>
          <w:lang w:val="ro-RO"/>
        </w:rPr>
        <w:t xml:space="preserve">, completată cu adresa nr. CD1920/30.11.2007, depusă de SC </w:t>
      </w:r>
      <w:r>
        <w:rPr>
          <w:rFonts w:cs="Arial" w:ascii="Verdana" w:hAnsi="Verdana"/>
          <w:bCs/>
          <w:sz w:val="26"/>
          <w:szCs w:val="26"/>
          <w:lang w:val="ro-RO"/>
        </w:rPr>
        <w:t>Cheque Dejeuner România SRL</w:t>
      </w:r>
      <w:r>
        <w:rPr>
          <w:rFonts w:cs="Arial" w:ascii="Verdana" w:hAnsi="Verdana"/>
          <w:sz w:val="26"/>
          <w:szCs w:val="26"/>
          <w:lang w:val="ro-RO"/>
        </w:rPr>
        <w:t xml:space="preserve">, cu sediul în str. Mihail Sebastian nr. 130, sector 5, Bucureşti, CUI 14774435, privind procedura de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cerere de oferte </w:t>
      </w:r>
      <w:r>
        <w:rPr>
          <w:rFonts w:cs="Arial" w:ascii="Verdana" w:hAnsi="Verdana"/>
          <w:sz w:val="26"/>
          <w:szCs w:val="26"/>
          <w:lang w:val="ro-RO"/>
        </w:rPr>
        <w:t>pentru atribuirea contractului de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furnizare de tichete cadou, coduri CPV 22867000-5 şi 22450000-9, cu data de deschidere a ofertelor 21.11.2007, organizată de Primăria Sectorului 3, cu sediul în str. Parfumului nr. 2-4, sector 3, Bucureşti, în calitate de autoritate contractantă, contestatoarea a solicitat obligarea autorităţii la reformularea prevederilor referitoare la exprimarea preţului cu două zecimale/tichet, precum şi la stabilirea unei noi date limită de depunere a ofertelor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Operatorul economic SC Accor Services SRL, cu sediul în Calea Şerban Vodă nr. 133, sector 4, Bucureşti, CUI 10696741, în calitate de potenţial ofertant la procedura antemenţionată de atribuire a contractului de furnizare de tichete cadou, a depus la consiliu cererea de intervenţie în sprijinul autorităţii contractante nr. 6823/ 27.11.2007, înregistrată la consiliu cu nr. 22553/27.11.2007, prin care solicită respingerea ca nefondată a contestaţiei SC Cheque Dejeuner România SRL nr. CD1887/20.11.2007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Având în vedere că, contestaţia şi cererea de intervenţie au fost formulate în cadrul aceleiaşi proceduri de atribuire, consiliul a procedat la soluţionarea lor împreună, în conformitate cu dispoziţiile art. 273 alin. (1) din Ordonanţa de urgenţă a Guvernului nr. 34/2006 şi ale art. 17 C. proc. civ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ărţile nu au solicitat plata de cheltuieli efectuate în cursul soluţionării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În temeiul art. 278 alin. (5) din Ordonanţa de urgenţă a Guvernului nr. 34/2006 privind atribuirea contractelor de achiziţie publică, a contractelor de concesiune de lucrări publice şi a contractelor de concesiune de servicii, cu modificările şi completările ulterioare, pentru considerentele evocate în motivarea prezentei, respinge ca nefondat capătul de cerere de reformulare a prevederilor referitoare la exprimarea preţului cu două zecimale/ tichet, din contestaţia SC Cheque Dejeuner România SRL nr. CD1887/20.11.2007, în contradictoriu cu Primăria Sectorului 3 şi SC Accor Services SRL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art. 278 alin. (6) din aceeaşi ordonanţă de urgenţă decide anularea cererii de oferte pentru atribuirea contractului de furnizare de tichete cadou, cu data de deschidere a ofertelor 21.11.2007, organizată de Primăria Sectorului 3, având în vedere imposibilitatea continuării procedurii datorită încălcării prevederilor legale expuse în motivarea prezentei decizi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a urmare a anulării procedurii de către consiliu, solicitarea contestatoarei de obligare la stabilirea unei noi date limită de depunere a ofertelor este respinsă ca rămase fără obiect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În conformitate cu art. 52 C. proc. civ., consiliul încuviinţează în principiu cererea de intervenţie nr. 6823/27.11.2007 depusă de SC Accor Services SRL, iar în baza art. 278 alin. (2) din ordonanţa de urgenţă nr. 34/2006, pentru motivul expus mai jos, admite pe fond cererea de intervenţie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executorie şi obligatorie pentru părţi, în conformitate cu dispoziţiile art. 280 alin. (1) ş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Cu plângere pentru intervenientă, doar dacă se exercită plângerea de către partea în sprijinul căreia a intervenit, conform art. 56 C. proc. civ.</w:t>
      </w:r>
    </w:p>
    <w:sectPr>
      <w:footerReference w:type="default" r:id="rId3"/>
      <w:type w:val="nextPage"/>
      <w:pgSz w:w="11906" w:h="16838"/>
      <w:pgMar w:left="1584" w:right="1296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1440" w:hanging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lineRule="auto" w:line="439"/>
      <w:ind w:left="320" w:hanging="320"/>
    </w:pPr>
    <w:rPr>
      <w:rFonts w:ascii="Times New Roman" w:hAnsi="Times New Roman" w:eastAsia="Times New Roman" w:cs="Times New Roman"/>
      <w:color w:val="auto"/>
      <w:sz w:val="22"/>
      <w:szCs w:val="22"/>
      <w:lang w:val="ro-RO" w:bidi="ar-SA" w:eastAsia="zh-CN"/>
    </w:rPr>
  </w:style>
  <w:style w:type="paragraph" w:styleId="CharCharCaracterCharCharCaracterCharCharCaracterCharCharCaracter">
    <w:name w:val=" Char Char Caracter Char Char Caracter Char Char Caracter Char Char Caracter"/>
    <w:basedOn w:val="Normal"/>
    <w:qFormat/>
    <w:pPr/>
    <w:rPr>
      <w:lang w:val="pl-PL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CharCharCaracterCharChar">
    <w:name w:val=" Char Char Caracter Char Char"/>
    <w:basedOn w:val="Normal"/>
    <w:qFormat/>
    <w:pPr/>
    <w:rPr>
      <w:lang w:val="pl-PL"/>
    </w:rPr>
  </w:style>
  <w:style w:type="paragraph" w:styleId="CharChar">
    <w:name w:val=" Cha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0:34:00Z</dcterms:created>
  <dc:creator> </dc:creator>
  <dc:description/>
  <cp:keywords/>
  <dc:language>en-US</dc:language>
  <cp:lastModifiedBy>Daniel Serban</cp:lastModifiedBy>
  <cp:lastPrinted>2007-12-18T11:45:00Z</cp:lastPrinted>
  <dcterms:modified xsi:type="dcterms:W3CDTF">2007-12-21T10:11:00Z</dcterms:modified>
  <cp:revision>1582</cp:revision>
  <dc:subject/>
  <dc:title>C</dc:title>
</cp:coreProperties>
</file>