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8/C6/ 45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2887 din 03.12.2007, S.C. SERBIS S.R.L., cu sediul în Bistriţa, Str. 1 Decembrie nr.30, jud. Bistriţa-Năsăud, înregistrată la Oficiul Registrului Comerţului sub nr.J06/03/1992, C.U.I. RO 565986, a contestat „decizia autorităţii contractante” CONSILIUL LOCAL AL COMUNEI BRANIŞTEA, emisă în cadrul procedurii de atribuire, prin cerere de oferte, a contractului de lucrări ,,Reabilitare la Şcoala Generală Braniştea, CPV 45421100-5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ERBIS S.R.L., cu sediul în Bistriţa, Str. 1 Decembrie nr.30, jud. Bistriţa-Năsăud, în contradictoriu cu CONSILIUL LOCAL AL COMUNEI BRANIŞTEA, cu sediul în localitatea Braniştea, Str. Principală nr.101, jud. Bistriţa Năsăud, ca urmare a neconformării la obligaţia impusă de Consili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8:00Z</dcterms:created>
  <dc:creator> </dc:creator>
  <dc:description/>
  <cp:keywords/>
  <dc:language>en-US</dc:language>
  <cp:lastModifiedBy>Mihaela Rasuceanu</cp:lastModifiedBy>
  <cp:lastPrinted>2007-12-18T12:32:00Z</cp:lastPrinted>
  <dcterms:modified xsi:type="dcterms:W3CDTF">2007-12-21T10:37:00Z</dcterms:modified>
  <cp:revision>15</cp:revision>
  <dc:subject/>
  <dc:title>0</dc:title>
</cp:coreProperties>
</file>