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3989 / 5C5 / 4242</w:t>
      </w:r>
    </w:p>
    <w:p>
      <w:pPr>
        <w:pStyle w:val="Normal"/>
        <w:jc w:val="center"/>
        <w:rPr/>
      </w:pPr>
      <w:r>
        <w:rPr>
          <w:rFonts w:cs="Arial" w:ascii="Verdana" w:hAnsi="Verdana"/>
          <w:b/>
          <w:sz w:val="28"/>
          <w:szCs w:val="28"/>
          <w:lang w:val="ro-RO"/>
        </w:rPr>
        <w:t xml:space="preserve">Data: 17.12.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4221/09.11.2007, înregistrată la CNSC sub nr. 21086/09.11.2007, formulată de către S.C. ENERGOCONSTRUCŢIA S.A., cu sediul în municipiul Bucureşti, calea Dorobanţilor nr. 103, sectorul 1, înregistrată la Oficiul Registrului Comerţului cu nr. J40/550/1991, având CUI R 1584722, împotriva deciziei autorităţii contractante comunicată prin adresa nr. 8761/06.11.2007, din cadrul procedurii de atribuire, prin licitaţie deschisă, a contractului de achiziţie publică de lucrări de „modernizare şi extindere reţele distribuţie apă potabilă, comuna Pestişani, judeţul Gorj”, organizată de autoritatea contractantă PRIMĂRIA COMUNEI PESTIŞANI cu sediul în comuna Pestişani,  judeţul Gorj, s-a solicitat „anularea deciziei amintite, pe motive de nelegalitate şi netemeinicie şi continuarea procesului de evaluare a ofertelor, inclusiv a ofertei prezentei contestatoare”.</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ind w:firstLine="720"/>
        <w:jc w:val="both"/>
        <w:rPr>
          <w:rFonts w:ascii="Verdana" w:hAnsi="Verdana" w:cs="Arial"/>
          <w:sz w:val="28"/>
          <w:szCs w:val="28"/>
          <w:lang w:val="ro-RO"/>
        </w:rPr>
      </w:pPr>
      <w:r>
        <w:rPr>
          <w:rFonts w:cs="Arial" w:ascii="Verdana" w:hAnsi="Verdana"/>
          <w:sz w:val="28"/>
          <w:szCs w:val="28"/>
          <w:lang w:val="ro-RO"/>
        </w:rPr>
        <w:tab/>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pPr>
      <w:r>
        <w:rPr>
          <w:rFonts w:cs="Arial" w:ascii="Verdana" w:hAnsi="Verdana"/>
          <w:sz w:val="28"/>
          <w:szCs w:val="28"/>
          <w:lang w:val="ro-RO"/>
        </w:rPr>
        <w:tab/>
        <w:t>Respinge contestaţia formulată de către S.C. ENERGOCONSTRUCŢIA S.A., cu sediul în municipiul Bucureşti, calea Dorobanţilor nr. 103, sectorul 1, în contradictoriu cu autoritatea contractantă PRIMĂRIA COMUNEI PESTIŞANI cu sediul în comuna Pestişani,  judeţul Gorj,  ca neîntemeiată şi dispune continuarea procedurii.</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440" w:gutter="0" w:header="0" w:top="5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0:20:00Z</dcterms:created>
  <dc:creator>Maria Gheorghe</dc:creator>
  <dc:description/>
  <cp:keywords/>
  <dc:language>en-US</dc:language>
  <cp:lastModifiedBy>Viorel Toma</cp:lastModifiedBy>
  <cp:lastPrinted>2007-12-17T17:21:00Z</cp:lastPrinted>
  <dcterms:modified xsi:type="dcterms:W3CDTF">2007-12-21T12:23:00Z</dcterms:modified>
  <cp:revision>88</cp:revision>
  <dc:subject/>
  <dc:title/>
</cp:coreProperties>
</file>