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9/ 6C6 / 161</w:t>
      </w:r>
    </w:p>
    <w:p>
      <w:pPr>
        <w:pStyle w:val="Normal"/>
        <w:jc w:val="center"/>
        <w:rPr>
          <w:rFonts w:ascii="Verdana" w:hAnsi="Verdana" w:cs="Arial"/>
          <w:b/>
          <w:b/>
          <w:sz w:val="28"/>
          <w:szCs w:val="28"/>
          <w:lang w:val="ro-RO"/>
        </w:rPr>
      </w:pPr>
      <w:r>
        <w:rPr>
          <w:rFonts w:cs="Arial" w:ascii="Verdana" w:hAnsi="Verdana"/>
          <w:b/>
          <w:sz w:val="28"/>
          <w:szCs w:val="28"/>
          <w:lang w:val="ro-RO"/>
        </w:rPr>
        <w:t>Data: 26.03.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07/06.02.2007, depusă de S.C. SIND ROMANIA S.R.L., cu sediul în Bucureşti, str. Aniversării nr.41, etaj 1 şi 2, sector 3, înscrisă la Oficiul Registrului Comerţului sub nr.J40/24962/1992, având CUI RO 1589592, împotriva deciziei comisiei de evaluare a ofertelor nr.596/02.02.2007, emisă de CASA NAŢIONALĂ DE PENSII ŞI ALTE DREPTURI DE ASIGURARI SOCIALE (C.N.P.A.S.) cu sediul în Bucureşti, str. Latină nr.8, sect.2, în calitate de autoritate contractantă, în cadrul procedurii de atribuire, prin licitaţie deschisă, a contractului de servicii hoteliere, de restaurant şi de tratament, pentru anul 2007, s-a solicitat anularea deciziei de respingere, ca neconformă, a ofertei sale, suspendarea procedurii de atribuire a contractelor, până la data soluţionării contestaţiei, descalificarea SC OLĂNEŞTI RIVIERA SA, precum şi obligarea autorităţii contractante de a emite o nouă decizie, în conformitate cu măsurile dispuse.</w:t>
      </w:r>
      <w:r>
        <w:rPr>
          <w:rFonts w:cs="Arial" w:ascii="Verdana" w:hAnsi="Verdana"/>
          <w:b/>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Arial" w:hAnsi="Arial"/>
          <w:b/>
          <w:sz w:val="32"/>
          <w:szCs w:val="32"/>
          <w:lang w:val="ro-RO"/>
        </w:rPr>
        <w:tab/>
      </w:r>
    </w:p>
    <w:p>
      <w:pPr>
        <w:pStyle w:val="Normal"/>
        <w:ind w:firstLine="720"/>
        <w:jc w:val="both"/>
        <w:rPr/>
      </w:pPr>
      <w:r>
        <w:rPr>
          <w:rFonts w:cs="Arial" w:ascii="Verdana" w:hAnsi="Verdana"/>
          <w:sz w:val="28"/>
          <w:szCs w:val="28"/>
          <w:lang w:val="ro-RO"/>
        </w:rPr>
        <w:t>Se respinge contestaţia formulată de S.C. SIND ROMANIA S.R.L., cu sediul în Bucureşti, str. Aniversării nr.41, etaj 1 şi 2, sector 3, în contradictoriu cu CASA NAŢIONALĂ DE PENSII ŞI ALTE DREPTURI DE ASIGURĂRI SOCIALE, cu sediul în Bucureşti, str. Latină nr.8, sect.2, ca inadmisibilă.</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107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6:44:00Z</dcterms:created>
  <dc:creator> </dc:creator>
  <dc:description/>
  <cp:keywords/>
  <dc:language>en-US</dc:language>
  <cp:lastModifiedBy> </cp:lastModifiedBy>
  <cp:lastPrinted>2007-03-26T15:27:00Z</cp:lastPrinted>
  <dcterms:modified xsi:type="dcterms:W3CDTF">2007-04-02T11:00:00Z</dcterms:modified>
  <cp:revision>33</cp:revision>
  <dc:subject/>
  <dc:title>CONSILIUL   NAŢIONAL   DE SOLUŢIONARE A CONTESTAŢIILOR</dc:title>
</cp:coreProperties>
</file>