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90 /5C5 / 401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69/26.10.2007, înregistrată la Consiliu sub nr. 19488/26.10.2007, formulată de SC C&amp;C PROSPER SOFT SRL, cu sediul în municipiul Bucureşti, str. Aleea Vergului nr. 7, sector 2, înregistrată la Oficiul Registrului Comerţului sub nr. J40/2638/2007, având CUI RO 21043934, împotriva rezultatului procedurii de atribuire, prin cerere de oferte, a contractului de achiziţie publică „cartuşe toner, cartuşe de cerneală, benzi impregnate cu cerneală”, organizată de autoritatea contractantă MINISTERUL INTERNELOR ŞI REFORMEI ADMINISTRATIVE  -DIRECŢIA GENERALĂ MANAGEMENT LOGISTIC ŞI ADMINISTRATIV, cu sediul în municipiul Bucureşti, str. Eforie nr. 3, sector 5, s-a solicitat ”luarea măsurilor ce se impun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C&amp;C PROSPER SOFT SRL în contradictoriu cu autoritatea contractantă MINISTERUL INTERNELOR ŞI REFORMEI ADMINISTRATIVE  -DIRECŢIA GENERALĂ MANAGEMENT LOGISTIC ŞI ADMINISTRATIV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7:00Z</dcterms:created>
  <dc:creator>Daniela Uifalean</dc:creator>
  <dc:description/>
  <cp:keywords/>
  <dc:language>en-US</dc:language>
  <cp:lastModifiedBy>Viorel Toma</cp:lastModifiedBy>
  <cp:lastPrinted>2007-12-17T14:31:00Z</cp:lastPrinted>
  <dcterms:modified xsi:type="dcterms:W3CDTF">2007-12-21T12:23:00Z</dcterms:modified>
  <cp:revision>18</cp:revision>
  <dc:subject/>
  <dc:title/>
</cp:coreProperties>
</file>