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91/C3/ 4155-43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12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ile înregistrate la CNSC sub nr. 20611/05.11.2007 şi 21420/14.11.2007 depuse de SC SOLARIS Bus &amp; Coach SA cu sediul în Bolechowo-Osiedle, str. Obornicka nr. 46, 62-005 Owinska, Polonia, cu certificat de înmatriculare 0000236619, înregistrată în Registrul Naţional (CCI) cu CUI 00000141116, cod fiscal PL 5240015630, reprezentată prin Heinz Bartosch – Vicepreşedinte şi de SC MEGAPOLIS SRL cu sediul în Bucureşti,    b-dul Unirii nr. 65, bl. G1, sc. 2, et. 7-8, ap. 72, sector 3, înmatriculată la Oficiul Registrului Comerţului sub nr. J40/6053/2007, având CUI RO21439484, reprezentată prin Vitalie Buzdugan - Director general,  împotriva documentaţiei de atribuire emise de Primăria Municipiului Timişoara, cu sediul în Timişoara    b-dul C.D. Loga nr. 1, judeţul Timiş, cod poştal 300030, în calitate de autoritate contractantă în procedura derulată pentru atribuirea prin licitaţie deschisă a contractului de furnizare „Achiziţie 30 autobuze simplu articulate şi a unui autocar în sistem de leasing – cod CPV 34121000-1 şi 34122000-8”, s-a solicit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e către primul contesta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liminarea cerinţelor de stabilire a valorilor consumului mediu pe baza testului SORT 1 pentru lotul 1, pct. 3 „Caracteristici tehnice generale ale agregatelor, subansamblelor şi ale componentelor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eliminarea cerinţei privind construcţia rezervoarelor de aer comprimat din oţel inox pentru lotul 1, pct. II „Condiţii tehnice eliminatorii” poziţia 18 a caietului de sarc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comunica modificările documentaţiei de atribuire în conformitate cu solicitările sale, cu stabilirea unui termen de comunicare a documentaţiei refăcu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tinuarea procedurii de atribuire, pe baza documentaţiei refăcute, respectarea de către autoritatea contractantă a prevederilor art. 71 şi 72 din OUG nr. 34/2006 şi stabilirea unui nou termen de livrare a vehiculelor care fac obiectul acestei licitaţii; ş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e către al doilea contesta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, obligarea autorităţii contractante de a reface „documentaţia de atribuire prin eliminarea obstacolelor nejustificate de natură să restrângă concurenţa între operatorii economici şi corectarea erorilor evidente de conţinut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SC SOLARIS Bus &amp; Coach SA ca rămasă fără obiec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SC MEGAPOLIS SRL ca rămasă fără obiect pentru criticile de la pct. 4, 5 şi 13 din contestaţ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SC MEGAPOLIS SRL ca tardivă pentru criticile de la pct. 1, 2, 3, 6, 7, 8, 9, 10, 11, 12 din contestaţi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excepţia de tardivitate invocată de autoritatea contractantă, conform motivării de mai jos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8:00Z</dcterms:created>
  <dc:creator> </dc:creator>
  <dc:description/>
  <cp:keywords/>
  <dc:language>en-US</dc:language>
  <cp:lastModifiedBy>Marina Tanase</cp:lastModifiedBy>
  <cp:lastPrinted>2007-12-18T09:21:00Z</cp:lastPrinted>
  <dcterms:modified xsi:type="dcterms:W3CDTF">2007-12-21T12:35:00Z</dcterms:modified>
  <cp:revision>3</cp:revision>
  <dc:subject/>
  <dc:title>decizie S.R.I.</dc:title>
</cp:coreProperties>
</file>