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92/C3/43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LARCRANE TRADING SRL cu sediul în Bucureşti, b-dul Mircea Vodă nr. 37, bl. M29, sc. C, ap. 89, sector 3, înmatriculată la Oficiul Registrului Comerţului sub nr. J40/13792/2007, având CUI RO22133091, reprezentată prin Laurenţiu Ciolca – Administrator, a depus contestaţia nr. 147/15.11.2007 înregistrată la CNSC sub nr. 21597/16.11.2007, împotriva documentaţiei de atribuire elaborată de Societatea  Naţională a Lignitului Oltenia SA, cu sediul în Târgu-Jiu, str. Tudor Vladimirescu nr. 1-15, judeţul Gorj în calitate de autoritate contractantă în cadrul procedurii de licitaţie deschisă organizată pentru atribuirea contractului de servicii „Transportul salariaţilor subunităţilor Societăţii  Naţionale a Lignitului Oltenia SA Tg. – Jiu de la domiciliu la locul de muncă şi retur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53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8:00Z</dcterms:created>
  <dc:creator>viorel </dc:creator>
  <dc:description/>
  <cp:keywords/>
  <dc:language>en-US</dc:language>
  <cp:lastModifiedBy>Marina Tanase</cp:lastModifiedBy>
  <cp:lastPrinted>2007-12-18T10:33:00Z</cp:lastPrinted>
  <dcterms:modified xsi:type="dcterms:W3CDTF">2007-12-21T12:37:00Z</dcterms:modified>
  <cp:revision>3</cp:revision>
  <dc:subject/>
  <dc:title>C</dc:title>
</cp:coreProperties>
</file>