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93/ C3 /32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806/04.09.2007, înregistrată la CNSC sub nr. 14923 din 05.09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>PIRAEUS BANK ROMÂNIA S.A.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Bucureşti, b-dul Carol I nr. 34-36, sector 2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1441/1995,  având C.U.I. 7025592, reprezentată legal prin Constantin Degeratu-Director General al Departamentului Corporate Banking şi prin Monica Voinea-Municipal Credit Manager, împotriva hotărârii de atribuire 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„Contractarea unui credit intern pentru realizarea unor investiţii de interes public local, în valoare de 1.000.000. RON (unmilionlei), pe o perioadă de 5 ani, fără perioadă de graţie”,</w:t>
      </w:r>
      <w:r>
        <w:rPr>
          <w:rFonts w:cs="Arial" w:ascii="Verdana" w:hAnsi="Verdana"/>
          <w:sz w:val="28"/>
          <w:szCs w:val="28"/>
          <w:lang w:val="ro-RO"/>
        </w:rPr>
        <w:t xml:space="preserve"> emi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ORAŞULUI BABADAG, cu sediul în Babadag, str. Republicii nr. 89, jud. Tulcea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s-a solicitat Consiliului anularea hotărârii amintite transmisă prin adresa de  comunicare a rezultatului procedurii, nr 9.444/28.09.2007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3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7-12-21T12:35:00Z</dcterms:modified>
  <cp:revision>3</cp:revision>
  <dc:subject/>
  <dc:title/>
</cp:coreProperties>
</file>