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4/ 2C2 /35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6718/26.09.2007, depusă, prin fax,  de  SC M.A. CRISTINA SRL cu sediul în Iaşi, str. Şos. Naţională nr. 194, bl. D, sc. C, ap. 9  având Cod Unic de Înregistrare RO 4255520, înmatriculată la Registrul Comerţului sub nr. J/22/1763/93, tel/fax:0232233159 împotriva rezultatului procedurii de atribuire comunicat prin adresa nr.10627/18.09.2007, emisă de SPITALUL CLINIC ŞI BOLI INFECŢIOASE ŞI TROPICALE „VICTOR BABEŞ” cu sediul în Bucureşti, Şos. Mihai Bravu Nr. 281-283, sector 3, în calitate de autoritate contractantă în cadrul procedurii de „cerere de oferte” pentru atribuirea contractului de achiziţie publică de „legume şi fructe”, cod CPV:01121000-1, s-a solicitat atribuirea contractului de achiziţie publică, contestatorulu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M.A. CRISTINA SRL Iaşi în contradictoriu cu SPITALUL CLINIC ŞI BOLI INFECŢIOASE ŞI TROPICALE „VICTOR BABEŞ”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15:00Z</dcterms:created>
  <dc:creator>Lucica Platica</dc:creator>
  <dc:description/>
  <cp:keywords/>
  <dc:language>en-US</dc:language>
  <cp:lastModifiedBy>Lucica Platica</cp:lastModifiedBy>
  <dcterms:modified xsi:type="dcterms:W3CDTF">2007-12-21T11:17:00Z</dcterms:modified>
  <cp:revision>5</cp:revision>
  <dc:subject/>
  <dc:title/>
</cp:coreProperties>
</file>