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96/C6/4766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8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3896/13.12.2007, contestaţia nr. 886/2007, formulată de S.C. INSTHAR S.A., cu sediul în Miercurea-Ciuc, str. Marton Aron nr. 41, judeţul Harghita, înmatriculată la Oficiul Registrului Comerţului cu nr. J 19/79/1993, C.U.I. R3133028, reprezentată prin Csorba Ştefan, în calitate de director general, împotriva ,,procedurii de atribuire”,  prin licitaţie publică, a contractului de achiziţie publică  având ca obiect  „Reabilitarea şi modernizarea Centralelor etapa II – Centrala termică CT4”- cod CPV nr. 4525300-0 şi a  comunicării nr. 16720/06.12.2007 privind rezultatul acesteia, organizată de către PRIMĂRIA MUNICIPIULUI MIERCUREA-CIUC, în calitate de autoritate contractantă, cu sediul în Miercurea-Ciuc, Piaţa Cetăţii nr. 1, jud. Harghita, solicitându-se anularea procedurii de atribuire 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left="72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 S.C.</w:t>
      </w:r>
      <w:r>
        <w:rPr>
          <w:rFonts w:cs="Arial" w:ascii="Verdana" w:hAnsi="Verdana"/>
          <w:sz w:val="28"/>
          <w:szCs w:val="28"/>
          <w:lang w:val="ro-RO"/>
        </w:rPr>
        <w:t xml:space="preserve"> INSTHAR S.A., cu sediul în Miercurea-Ciuc, str. Marton Aron nr. 41, judeţul Harghita, în contradictoriu cu PRIMĂRIA MUNICIPIULUI MIERCUREA-CIUC, cu sediul în Miercurea-Ciuc, Piaţa Cetăţii nr. 1, jud. Harghit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4:00Z</dcterms:created>
  <dc:creator> </dc:creator>
  <dc:description/>
  <cp:keywords/>
  <dc:language>en-US</dc:language>
  <cp:lastModifiedBy>Mihaela Rasuceanu</cp:lastModifiedBy>
  <cp:lastPrinted>2007-12-18T13:13:00Z</cp:lastPrinted>
  <dcterms:modified xsi:type="dcterms:W3CDTF">2007-12-21T10:38:00Z</dcterms:modified>
  <cp:revision>10</cp:revision>
  <dc:subject/>
  <dc:title>C</dc:title>
</cp:coreProperties>
</file>