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99/C6/4653/4674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8.12.20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23377/07.12.2007, contestaţia nr. J6271/06.12.2007, depusă de către S.C. ASIGURARE-REASIGURARE ASTRA S.A., cu sediul în Bucureşti, str. Nerva Traian nr. 3, bl. M101, et. 10, sector 3, împotriva deciziei de atribuire, comunicată prin adresa nr. A1-3428/30.11.2007, emisă de către MINISTERUL APĂRĂRII-UNITATEA MILITARĂ 02574, în calitate de autoritate contractantă, cu sediul în Bucureşti, b-dul Drumul Taberei nr. 9-11, sector 6, în cadrul procedurii de atribuire, prin licitaţie deschisă, a contractului de achiziţie publică având ca obiect “Servicii privind asigurările obligatorii de răspundere civilă pentru prejudicii produse prin accidente de autovehicule din înzestrarea Ministerului Apărării în perioada 01.01.-31.12.2008 şi în perioada 01.02.2008-31.01.2009”, s-a solicitat anularea, în tot, a actului susmenţionat, reluarea de către autoritatea contractantă a procedurii de atribuire, cu respectarea întocmai a dispoziţiilor O.U.G. nr. 34/2006 şi H.G. nr. 925/2006, precum şi a actelor normative emise de către Comisia de Supraveghere a Asigurărilor, precum şi comunicarea, către autoritatea contractantă, a măsurii provizorii de suspendare a procedurii de atribuire a contractului de achiziţie publică ofertantului declarat câştigător, până la data soluţionării de către Consiliul Naţional de Soluţionare a Contestaţiilor a contestaţiei în cauză, conform art. 277 din O.U.G. nr. 34/2006, constituindu-se, în acest sens, dosarul nr. 4653/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fără număr de înregistrare, având număr de înregistrare la C.N.S.C. 23400/07.12.2007, S.C. ASIGURARE-REASIGURARE ARDAF S.A., cu sediul în Bucureşti, b-dul Primăverii nr. 29, sector 1, a formulat contestaţie împotriva aceleiaşi proceduri de atribuire menţionate anterior, organizată de acceaşi autoritate contractantă, respectiv MINISTERUL APĂRĂRII-UNITATEA MILITARĂ 02574, solicitând suspendarea procedurii de atribuire “(..) până la momentul soluţionării, în termen legal şi definitiv, a contestaţiei”, precum şi “descalificarea concurenţilor de pe locurile 1 şi 2, respectiv S.C. ASIROM S.A. şi S.C. Omniasig S.A. şi desemnarea, drept câştigător, al procedurii de atribuire al contractului de achiziţie publică, a S.C. ARDAF S.A., potrivit art. 255 alin. 5 din OUG nr. 34/2006, cu modificările şi completările ulterioare”, constituindu-se dosarul nr. 4674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nr. 34/2006, cu modificările şi completările ulterioare, conform cărora contestaţiile formulate în cadrul aceleiaşi proceduri de atribuire vor fi conexate pentru a se pronunţa o soluţie unitară, Consiliu urmează să facă aplicarea acestora, conexând dosarele 4653/2007 şi 4674/2007, contestaţiile nr. 23377/07.12.2007 şi nr. 23400/07.12.2007 urmând a fi soluţionate în cadrul dosarului nr. 465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</w:rPr>
        <w:t>cererile formulate de</w:t>
      </w:r>
      <w:r>
        <w:rPr>
          <w:rFonts w:cs="Verdana" w:ascii="Verdana" w:hAnsi="Verdana"/>
          <w:sz w:val="28"/>
          <w:szCs w:val="28"/>
        </w:rPr>
        <w:t xml:space="preserve"> autoritatea contractantă </w:t>
      </w:r>
      <w:r>
        <w:rPr>
          <w:rFonts w:cs="Arial" w:ascii="Verdana" w:hAnsi="Verdana"/>
          <w:sz w:val="28"/>
          <w:szCs w:val="28"/>
          <w:lang w:val="ro-RO"/>
        </w:rPr>
        <w:t>MINISTERUL APĂRĂRII-</w:t>
      </w:r>
      <w:r>
        <w:rPr>
          <w:rFonts w:cs="Verdana" w:ascii="Verdana" w:hAnsi="Verdana"/>
          <w:sz w:val="28"/>
          <w:szCs w:val="28"/>
        </w:rPr>
        <w:t xml:space="preserve"> UNITATEA MILITARĂ </w:t>
      </w:r>
      <w:r>
        <w:rPr>
          <w:rFonts w:cs="Arial" w:ascii="Verdana" w:hAnsi="Verdana"/>
          <w:sz w:val="28"/>
          <w:szCs w:val="28"/>
          <w:lang w:val="ro-RO"/>
        </w:rPr>
        <w:t>02574, cu sediul în Bucureşti, b-dul Drumul Taberei nr. 9-11, sector 6</w:t>
      </w:r>
      <w:r>
        <w:rPr>
          <w:rFonts w:cs="Verdana" w:ascii="Verdana" w:hAnsi="Verdana"/>
          <w:sz w:val="28"/>
          <w:szCs w:val="28"/>
        </w:rPr>
        <w:t xml:space="preserve">, cu privire la măsura provizorie de încetare a perioadei de suspendare a procedurii de atribuire, intervenită ca urmare a contestaţiilor formulate de S.C. ASIGURARE-REASIGURARE ASTRA S.A., cu sediul în Bucureşti, str. Nerva Traian nr. 3, bl. M101, et. 10, sector 3 şi de S.C. ASIGURARE-REASIGURARE ARDAF S.A., cu sediul în Bucureşti, b-dul Primăverii nr. 29, sector 1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Pe cale de consecinţă, 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4:00Z</dcterms:created>
  <dc:creator> </dc:creator>
  <dc:description/>
  <cp:keywords/>
  <dc:language>en-US</dc:language>
  <cp:lastModifiedBy>Mihaela Rasuceanu</cp:lastModifiedBy>
  <cp:lastPrinted>2007-12-18T12:15:00Z</cp:lastPrinted>
  <dcterms:modified xsi:type="dcterms:W3CDTF">2007-12-21T10:39:00Z</dcterms:modified>
  <cp:revision>4</cp:revision>
  <dc:subject/>
  <dc:title>Autoritatea Naţională pentru Reglementarea şi Monitorizarea Achiziţiilor Publice</dc:title>
</cp:coreProperties>
</file>