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ind w:left="180" w:hanging="18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Bd. Dinicu Golescu, nr.38 sector1, România, CIF. 20329980, CP.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 / 6C6 / 43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1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 430/F250   din 22.11.2006, depusă de S.C. PRODINVEST GRUP 99 S.R.L., cu sediul în Buzău, Str.Mioriţei, bl.A1, parter, jud.Buzău, înregistrată la Oficiul Registrului Comerţului cu nr. J10/601/2002, CUI R14972386, împotriva modului de evaluare a ofertelor de către PRIMĂRIA SĂHĂTENI, în calitate de autoritate contractantă, în cadrul procedurii de atribuire, prin cerere de ofertă, a contractului de lucrări tâmplărie PVC (uşi şi ferestre) din cadrul obiectivului „construcţie grădiniţă 4 grupe cu orar normal”, s-a solicitat rel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Se respinge ca inadmisibilă, contestaţia formulată de S.C. PRODINVEST GRUP 99 S.R.L., cu sediul în Buzău, Str.Mioriţei, bl.A1, parter, jud.Buzău, în contradictoriu cu  PRIMĂRIA SĂHĂTENI, cu sediul în comuna Săhăteni, jud.Buzău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106" w:gutter="0" w:header="0" w:top="72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0:29:00Z</dcterms:created>
  <dc:creator>sile</dc:creator>
  <dc:description/>
  <cp:keywords/>
  <dc:language>en-US</dc:language>
  <cp:lastModifiedBy> </cp:lastModifiedBy>
  <cp:lastPrinted>2007-01-08T12:07:00Z</cp:lastPrinted>
  <dcterms:modified xsi:type="dcterms:W3CDTF">2007-01-16T12:31:00Z</dcterms:modified>
  <cp:revision>10</cp:revision>
  <dc:subject/>
  <dc:title/>
</cp:coreProperties>
</file>