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0 / 2C2 / 47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80/1714/28.11.2006, depusă de S.C. SENIA COMPANY 999 S.R.L., cu sediul în  Constanţa,  strada Zorelelor nr. 49, judeţul Constanţa, având cod unic de inregistrare R 14165190, împotriva  hotărârii comisiei de evaluare nr. BA1202/16.11.2006 privind rezultatul procedurii de „licitaţie deschisă” pentru atribuirea contractului de achiziţie publică de  furnizare de „instrumente muzicale – coduri C.P.S.A. 3630.12, 3630.14, 3630.18”, emisă de Unitatea Militară 02030 Bucureşti, în calitate de autoritate contractantă,   s-a solicitat constatarea nelegalitatii hotărârii mai sus menţionate, anularea acesteia şi reluarea procedurilor de achiziţie publică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.278 alin.(1) din </w:t>
      </w:r>
      <w:r>
        <w:rPr>
          <w:rFonts w:cs="Arial" w:ascii="Verdana" w:hAnsi="Verdana"/>
          <w:bCs/>
          <w:sz w:val="28"/>
          <w:szCs w:val="28"/>
          <w:lang w:val="ro-RO"/>
        </w:rPr>
        <w:t>2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 respinge ca tardiv introdusă contestaţia formulată de S.C. SENIA COMPANY 999 S.R.L. Constanţa, în contradictoriu cu Unitatea Militară 02030 Bucureşti si 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58:00Z</dcterms:created>
  <dc:creator> </dc:creator>
  <dc:description/>
  <cp:keywords/>
  <dc:language>en-US</dc:language>
  <cp:lastModifiedBy> </cp:lastModifiedBy>
  <dcterms:modified xsi:type="dcterms:W3CDTF">2007-01-24T13:11:00Z</dcterms:modified>
  <cp:revision>3</cp:revision>
  <dc:subject/>
  <dc:title/>
</cp:coreProperties>
</file>