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01 / 505C4 / 3339</w:t>
      </w:r>
    </w:p>
    <w:p>
      <w:pPr>
        <w:pStyle w:val="Normal"/>
        <w:jc w:val="center"/>
        <w:rPr/>
      </w:pPr>
      <w:r>
        <w:rPr>
          <w:rFonts w:cs="Arial" w:ascii="Verdana" w:hAnsi="Verdana"/>
          <w:b/>
          <w:sz w:val="28"/>
          <w:szCs w:val="28"/>
          <w:lang w:val="ro-RO"/>
        </w:rPr>
        <w:t>Data: 18.12.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Verdana"/>
          <w:sz w:val="28"/>
          <w:szCs w:val="28"/>
          <w:lang w:val="es-ES"/>
        </w:rPr>
      </w:pPr>
      <w:r>
        <w:rPr>
          <w:rFonts w:cs="Arial" w:ascii="Verdana" w:hAnsi="Verdana"/>
          <w:sz w:val="28"/>
          <w:szCs w:val="28"/>
          <w:lang w:val="ro-RO"/>
        </w:rPr>
        <w:t>Prin contestaţia nr. 956 din 07.09.2007, înregistrată la Consiliul Naţional de Soluţionare a Contestaţiilor cu nr. 15439 din 11.09.2007, depusă de S.C. Septimed Co S.R.L.  cu sediul în Bucuresti, Calea Calarasilor nr. 81, sector 3,</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10026/2001, CUI RO 14330769, împotriva documentatiei de atribuire elaborata de catre Spitalul de Urgenta Petrosani cu sediul în Petrosani, str. 1 Decembrie 1918 nr. 137 A, judetul Hunedoara, în calitate de autoritate contractantă, in cadrul procedurii de licitatie deschisa organizata in vederea atribuirii contractului de achizitie publica avand ca obiect „furnizare produse antiseptice si dezinfectante, cod CPV 24250000-1”, s-a solicitat anularea cerintei din documentatia de atribuire ca produsul „dezinfectant rapid gata preparat pentru suprafete si dispozitive medicale” sa poata fi utilizat pentru dezinfectia rapida a microaeroflorei si anularea uneia dintre pozitiile nr. 7 si nr. 9 din caietul de sarcini si modificarea cantitatii solicitate pentru pozitia care ramane in caietul de sarcini.</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 capatul de cerere vizand </w:t>
      </w:r>
      <w:r>
        <w:rPr>
          <w:rFonts w:cs="Arial" w:ascii="Verdana" w:hAnsi="Verdana"/>
          <w:sz w:val="28"/>
          <w:szCs w:val="28"/>
          <w:lang w:val="ro-RO"/>
        </w:rPr>
        <w:t xml:space="preserve">anularea cerintei din documentatia de atribuire ca produsul „dezinfectant rapid gata preparat pentru suprafete si dispozitive medicale” sa poata fi utilizat pentru dezinfectia rapida a microaeroflorei. </w:t>
      </w:r>
    </w:p>
    <w:p>
      <w:pPr>
        <w:pStyle w:val="Normal"/>
        <w:ind w:firstLine="720"/>
        <w:jc w:val="both"/>
        <w:rPr>
          <w:rFonts w:ascii="Verdana" w:hAnsi="Verdana" w:cs="Verdana"/>
          <w:sz w:val="28"/>
          <w:szCs w:val="28"/>
          <w:lang w:val="es-ES"/>
        </w:rPr>
      </w:pPr>
      <w:r>
        <w:rPr>
          <w:rFonts w:cs="Arial" w:ascii="Verdana" w:hAnsi="Verdana"/>
          <w:sz w:val="28"/>
          <w:szCs w:val="28"/>
          <w:lang w:val="ro-RO"/>
        </w:rPr>
        <w:t>In baza aceluiasi temei legal, respinge ca ramas fara obiect capatul de cerere referitor la anularea uneia dintre pozitiile nr. 7 si nr. 9 din caietul de sarcini si modificarea cantitatii solicitate pentu pozitia care ramane in caietul de sarcini.</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4) din ordonanta de urgenta evocata, obliga autoritatea contractanta ca, in termen de 2 zile de la primirea deciziei Consiliului, sa </w:t>
      </w:r>
      <w:r>
        <w:rPr>
          <w:rFonts w:cs="Arial" w:ascii="Verdana" w:hAnsi="Verdana"/>
          <w:sz w:val="28"/>
          <w:szCs w:val="28"/>
          <w:lang w:val="ro-RO"/>
        </w:rPr>
        <w:t>modifice caietul de sarcini in  sensul in care s-a obligat in cauza si sa comunice modificarile efectuate, de indata, tuturor operatorilor economici care au intrat in posesia unui exemplar al documentatiei de atribuire.</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25:00Z</dcterms:created>
  <dc:creator>Adriana Vancica</dc:creator>
  <dc:description/>
  <cp:keywords/>
  <dc:language>en-US</dc:language>
  <cp:lastModifiedBy>Marieta Dregot</cp:lastModifiedBy>
  <dcterms:modified xsi:type="dcterms:W3CDTF">2007-12-21T11:52:00Z</dcterms:modified>
  <cp:revision>243</cp:revision>
  <dc:subject/>
  <dc:title/>
</cp:coreProperties>
</file>