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04/ C3 /342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12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sub nr. 15924 din 17.09.2007, înaint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ENTRUL PENTRU SERVICII DE RADIOCOMUNICAŢII SRL, cu sediul în Bucureşti, Piaţa Presei Libere nr. 1, sector 1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40/7237/1994, având CUI RO5573351, împotriva hotărârii de atribuire,  comunicată prin adresa nr. 8282/06.09.2007, emisă de </w:t>
      </w:r>
      <w:r>
        <w:rPr>
          <w:rFonts w:cs="Arial" w:ascii="Verdana" w:hAnsi="Verdana"/>
          <w:bCs/>
          <w:sz w:val="28"/>
          <w:szCs w:val="28"/>
          <w:lang w:val="ro-RO"/>
        </w:rPr>
        <w:t>SC HIDROELECTRICA SA – SUCURSALA HIDROCENTRALE  SEBEŞ cu sediul în Sebeş, str. Alunului nr. 9, jud. Alba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 în cadrul procedurii, licitaţie deschisă, organizată pentru atribuirea contractului de achiziţie publică </w:t>
      </w:r>
      <w:r>
        <w:rPr>
          <w:rFonts w:cs="Arial" w:ascii="Verdana" w:hAnsi="Verdana"/>
          <w:bCs/>
          <w:sz w:val="28"/>
          <w:szCs w:val="28"/>
          <w:lang w:val="ro-RO"/>
        </w:rPr>
        <w:t>„Sistem de comunicaţie voce – date pe fibră optică între punctele de lucru ale AHE Sebeş şi Centrul Dispecer cod CPV 45232300-5”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iliului anularea acesteia, reevaluarea ofertelor şi emiterea unui nou raport al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inadmisibilă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531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43:00Z</dcterms:created>
  <dc:creator>Gheorghe Hutanu</dc:creator>
  <dc:description/>
  <cp:keywords/>
  <dc:language>en-US</dc:language>
  <cp:lastModifiedBy>Marina Tanase</cp:lastModifiedBy>
  <cp:lastPrinted>2007-12-18T13:54:00Z</cp:lastPrinted>
  <dcterms:modified xsi:type="dcterms:W3CDTF">2007-12-21T12:43:00Z</dcterms:modified>
  <cp:revision>11</cp:revision>
  <dc:subject/>
  <dc:title/>
</cp:coreProperties>
</file>