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07 / C6 / 4515</w:t>
      </w:r>
    </w:p>
    <w:p>
      <w:pPr>
        <w:pStyle w:val="Normal"/>
        <w:jc w:val="center"/>
        <w:rPr/>
      </w:pPr>
      <w:r>
        <w:rPr>
          <w:rFonts w:cs="Arial" w:ascii="Verdana" w:hAnsi="Verdana"/>
          <w:b/>
          <w:sz w:val="28"/>
          <w:szCs w:val="28"/>
          <w:lang w:val="ro-RO"/>
        </w:rPr>
        <w:t>Data: 18.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777 din 26.11.2007, înregistrată la C.N.S.C. cu nr. 22705 din 29.11.2007, depusă de S.C. POPENERGIA S.R.L., cu sediul în Oradea, Str. Războieni nr. 70, jud. Bihor, înregistrată la Oficiul Registrului Comerţului cu nr.J05/369/1999 şi având cod fiscal RO 11763946,  împotriva  comunicării nr. 7607/20.11.2007 a rezultatului procedurii  de atribuire emis de PRIMĂRIA MUNICIPIULUI SALONTA, cu sediul în Salonta, Str. Republicii nr. 1, jud. Bihor, în calitate de autoritate contractantă, în cadrul licitaţiei deschise, organizată în vederea atribuirii contractului de „Lucrări prioritare de extindere şi reabilitarea reţelelor de apă şi canalizare în municipiul Salonta, judeţul Bihor”, se solicită anularea documentului susmenţionat şi obligarea autorităţii contractante la declararea ofertei S.C. POPENERGIA S.R.L. câştigătoare a procedurii.</w:t>
      </w:r>
    </w:p>
    <w:p>
      <w:pPr>
        <w:pStyle w:val="Normal"/>
        <w:ind w:firstLine="720"/>
        <w:jc w:val="right"/>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Respinge contestaţia formulată de către S.C. POPENERGIA S.R.L., cu sediul în Oradea, Str. Războieni nr. 70, jud. Bihor, în contradictoriu cu PRIMĂRIA MUNICIPIULUI SALONTA, cu sediul în Salonta, Str. Republicii nr. 1, jud. Bihor,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Respinge,ca inadmisibil, capătul de cerere privind declararea ofertei S.C. POPENERGIA S.R.L. drept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r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10:00Z</dcterms:created>
  <dc:creator>sile</dc:creator>
  <dc:description/>
  <cp:keywords/>
  <dc:language>en-US</dc:language>
  <cp:lastModifiedBy>Mihaela Rasuceanu</cp:lastModifiedBy>
  <cp:lastPrinted>2007-12-18T01:40:00Z</cp:lastPrinted>
  <dcterms:modified xsi:type="dcterms:W3CDTF">2007-12-21T10:30:00Z</dcterms:modified>
  <cp:revision>12</cp:revision>
  <dc:subject/>
  <dc:title>CONSILIUL   NAŢIONAL   DE SOLUŢIONARE A CONTESTAŢIILOR</dc:title>
</cp:coreProperties>
</file>