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4008/2C2 /2935,2946</w:t>
      </w:r>
    </w:p>
    <w:p>
      <w:pPr>
        <w:pStyle w:val="Normal"/>
        <w:tabs>
          <w:tab w:val="clear" w:pos="720"/>
          <w:tab w:val="left" w:pos="2618" w:leader="none"/>
        </w:tabs>
        <w:jc w:val="center"/>
        <w:rPr/>
      </w:pPr>
      <w:r>
        <w:rPr>
          <w:rFonts w:cs="Arial" w:ascii="Verdana" w:hAnsi="Verdana"/>
          <w:b/>
          <w:sz w:val="28"/>
          <w:szCs w:val="28"/>
          <w:lang w:val="ro-RO"/>
        </w:rPr>
        <w:t xml:space="preserve">Data:18.12.2007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13283/17.08.2007, depusă prin fax şi sub nr. 13503/21.08.2007, în original,  de către S.C. GERONTI S.R.L., cu sediul în comuna Albesti, judetul Constanta, având Cod Unic de Înregistrare RO18091702 / 2005 şi număr de înregistrare la Oficiul Registrului Comerţului J13/3491/2005, împotriva documentatiei de atribuire, emise de SPITALUL CLINIC JUDETEAN DE URGENTA CONSTANTA, având sediul în Constanta, b-dul Tomis, nr.145, în calitate de autoritate contractanta, în cadrul procedurii de „licitatie deschisa” pentru atribuirea contractului de achiziţie publică de„asigurarea de medicamente si distribuirea lor pe sectiile spitalului, cat si a serviciilor medicale aferente desfasurarii in bune conditii a activitatii farmaciei”, s-a solicitat                                anularea documentatiei de atribuire in speta si obligarea autoritatii contractante la emiterea unui act pentru remedierea conditiilor ce afecteaza procedura de atribuir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13398/20.08.2007, depusă în original  de către S.C. MELISSA S.R.L., cu sediul în Turnu-Severin, str. Cicero, nr.90, judetul Mehedinti, având Cod Unic de Înregistrare R9120388 şi număr de înregistrare la Oficiul Registrului Comerţului J25/25/1997, împotriva documentatiei de atribuire, emise de SPITALUL CLINIC JUDETEAN DE URGENTA CONSTANTA, având sediul în Constanta, b-dul Tomis, nr.145, în calitate de autoritate contractanta, în cadrul procedurii de „licitatie deschisa” pentru atribuirea contractului de achiziţie publică de „externalizarea serviciilor medicale ale farmaciei”, s-a solicitat anularea documentatiei de atribuire in speta si obligarea autoritatii contractante la remedierea si refacerea acesteia in sensul modificarii ei conform prevederilor legale, respectiv eliminarea dispozitiilor contrare legii, completarea documentatiei cu datele si informatiile necesare unei informari care sa fie completa, corecta, explicita si legal intocmita si respectarea principiilor nediscriminarii, transparentei si tratamentului egal.</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tiilor art.278 alin.(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tardiv introdusă contestaţia formulată de S.C. GERONTI S.R.L. în contradictoriu cu SPITALUL CLINIC JUDETEAN DE URGENTA CONSTANTA.</w:t>
      </w:r>
    </w:p>
    <w:p>
      <w:pPr>
        <w:pStyle w:val="Normal"/>
        <w:ind w:firstLine="720"/>
        <w:jc w:val="both"/>
        <w:rPr>
          <w:rFonts w:ascii="Verdana" w:hAnsi="Verdana" w:cs="Arial"/>
          <w:sz w:val="28"/>
          <w:szCs w:val="28"/>
          <w:lang w:val="ro-RO"/>
        </w:rPr>
      </w:pPr>
      <w:r>
        <w:rPr>
          <w:rFonts w:cs="Arial" w:ascii="Verdana" w:hAnsi="Verdana"/>
          <w:sz w:val="28"/>
          <w:szCs w:val="28"/>
          <w:lang w:val="ro-RO"/>
        </w:rPr>
        <w:t>In temeiul dispozitiilor art.278 alin(4) din</w:t>
      </w:r>
      <w:r>
        <w:rPr>
          <w:rFonts w:cs="Arial" w:ascii="Verdana" w:hAnsi="Verdana"/>
          <w:bCs/>
          <w:sz w:val="28"/>
          <w:szCs w:val="28"/>
          <w:lang w:val="ro-RO"/>
        </w:rPr>
        <w:t xml:space="preserve"> OUG nr. 34/2006 admite in parte contestatia formulata de</w:t>
      </w:r>
      <w:r>
        <w:rPr>
          <w:rFonts w:cs="Arial" w:ascii="Verdana" w:hAnsi="Verdana"/>
          <w:sz w:val="28"/>
          <w:szCs w:val="28"/>
          <w:lang w:val="ro-RO"/>
        </w:rPr>
        <w:t xml:space="preserve"> S.C. MELISSA S.R.L. in contradictoriu cu SPITALUL CLINIC JUDETEAN DE URGENTA CONSTANT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eliminarea prevederii din documentatie potrivit careia „nu vor fi acceptati la licitatie ofertantii care au creat probleme spitalului in perioada relatiilor contractuale cu acesta, cum ar fi: sesizari repetate, nerespectarea obligatiilor contractuale si/sau indeplinirea defectuoasa a acestora”.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In temeiul dispozitiilor art.278 alin(5) din</w:t>
      </w:r>
      <w:r>
        <w:rPr>
          <w:rFonts w:cs="Arial" w:ascii="Verdana" w:hAnsi="Verdana"/>
          <w:bCs/>
          <w:sz w:val="28"/>
          <w:szCs w:val="28"/>
          <w:lang w:val="ro-RO"/>
        </w:rPr>
        <w:t xml:space="preserve"> OUG nr. 34/2006 </w:t>
      </w:r>
      <w:r>
        <w:rPr>
          <w:rFonts w:cs="Arial" w:ascii="Verdana" w:hAnsi="Verdana"/>
          <w:sz w:val="28"/>
          <w:szCs w:val="28"/>
          <w:lang w:val="ro-RO"/>
        </w:rPr>
        <w:t>respinge celelalte capete de cerere din contestatia formulata de S.C. MELISSA S.R.L.</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dispozitiilor art.278 alin(3) din</w:t>
      </w:r>
      <w:r>
        <w:rPr>
          <w:rFonts w:cs="Arial" w:ascii="Verdana" w:hAnsi="Verdana"/>
          <w:bCs/>
          <w:sz w:val="28"/>
          <w:szCs w:val="28"/>
          <w:lang w:val="ro-RO"/>
        </w:rPr>
        <w:t xml:space="preserve">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evederilor din fisa de date a achizitiei pagina 11 punctul 1.PUNCTAJUL FINANCIAR  si elaborarea unor noi prevederi cu respectarea principiului utilizarii eficiente a fondurilor, in conformitate cu art.14 alin(2) din HG 925/2006  si cu precizarile din motivarea prezentei decizi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eliminarea din fisa de date a achizitiei capitolul B.4. a cerintei inscrise la Capacitatea tehnica si/sau profesionala punctul 1.</w:t>
      </w:r>
    </w:p>
    <w:p>
      <w:pPr>
        <w:pStyle w:val="Normal"/>
        <w:ind w:firstLine="720"/>
        <w:jc w:val="both"/>
        <w:rPr>
          <w:rFonts w:ascii="Verdana" w:hAnsi="Verdana" w:cs="Arial"/>
          <w:sz w:val="28"/>
          <w:szCs w:val="28"/>
          <w:lang w:val="ro-RO"/>
        </w:rPr>
      </w:pPr>
      <w:r>
        <w:rPr>
          <w:rFonts w:cs="Arial" w:ascii="Verdana" w:hAnsi="Verdana"/>
          <w:sz w:val="28"/>
          <w:szCs w:val="28"/>
          <w:lang w:val="ro-RO"/>
        </w:rPr>
        <w:t>Termenul pentru indeplinirea prevederilor prezentei decizii, informarea tuturor operatorilor economici care au achizitionat documentatia de atribuire si reluarea procedurii este de 30 de zile de la comunicarea acesteia.</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701" w:right="1411"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32:00Z</dcterms:created>
  <dc:creator>Lucica Platica</dc:creator>
  <dc:description/>
  <cp:keywords/>
  <dc:language>en-US</dc:language>
  <cp:lastModifiedBy>Lucica Platica</cp:lastModifiedBy>
  <cp:lastPrinted>2007-12-18T15:31:00Z</cp:lastPrinted>
  <dcterms:modified xsi:type="dcterms:W3CDTF">2007-12-21T11:17:00Z</dcterms:modified>
  <cp:revision>3</cp:revision>
  <dc:subject/>
  <dc:title/>
</cp:coreProperties>
</file>