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1/ 2C2 /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95/5.01.2007, depusă de S.C ADMINISTRAREA DOMENIULUI PUBLIC SA Timisoara împotriva deciziilor emise de CONSILIUL JUDETEAN CARAS-SEVERIN în calitate de autoritate contractantă, în cadrul procedurii de atribuire prin „licitatie deschisa” a contractului de lucrari „modernizare palatul cultural- Resita” s-a solicitat anularea comunicarii rezultatului procedurii,reverificarea si reevaluarea propunerilor tehnic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278 alin.(1) din OUG nr.34/2006 se respinge ca inadmisibila contestaţia formulată de S.C ADMINISTRAREA DOMENIULUI PUBLIC SA Timisoara  în contradictoriu cu CONSILIUL JUDETEAN CARAS-SEVERIN.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8:00Z</dcterms:created>
  <dc:creator> </dc:creator>
  <dc:description/>
  <cp:keywords/>
  <dc:language>en-US</dc:language>
  <cp:lastModifiedBy> </cp:lastModifiedBy>
  <cp:lastPrinted>2007-03-26T13:42:00Z</cp:lastPrinted>
  <dcterms:modified xsi:type="dcterms:W3CDTF">2007-04-02T11:00:00Z</dcterms:modified>
  <cp:revision>4</cp:revision>
  <dc:subject/>
  <dc:title/>
</cp:coreProperties>
</file>