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10/ C3 /34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59/14.09.2007, înregistrată la CNSC sub nr. 16134 din 19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OFFICE MAX SRL, cu sediul ales în Bucureşti, str. Av. Petre Creţu nr. 39, sector 1, 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7425/1998, având CUI RO10839469, împotriva hotărârii de atribuire a produsului </w:t>
      </w:r>
      <w:r>
        <w:rPr>
          <w:rFonts w:cs="Arial" w:ascii="Verdana" w:hAnsi="Verdana"/>
          <w:i/>
          <w:sz w:val="28"/>
          <w:szCs w:val="28"/>
          <w:lang w:val="ro-RO"/>
        </w:rPr>
        <w:t>toner pentru imprimantă LEXMARK T 640</w:t>
      </w:r>
      <w:r>
        <w:rPr>
          <w:rFonts w:cs="Arial" w:ascii="Verdana" w:hAnsi="Verdana"/>
          <w:sz w:val="28"/>
          <w:szCs w:val="28"/>
          <w:lang w:val="ro-RO"/>
        </w:rPr>
        <w:t xml:space="preserve"> aferent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furnizare toner pentru imprimante şi copiatoare”</w:t>
      </w:r>
      <w:r>
        <w:rPr>
          <w:rFonts w:cs="Arial" w:ascii="Verdana" w:hAnsi="Verdana"/>
          <w:sz w:val="28"/>
          <w:szCs w:val="28"/>
          <w:lang w:val="ro-RO"/>
        </w:rPr>
        <w:t xml:space="preserve">, emi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GENERALĂ A FINANŢELOR PUBLICE GORJ, cu sediul în loc.Târgu-Jiu, str. Siret nr. 6, jud. Gorj, 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s-a solicitat Consiliului anularea comunicării nr. 43683/13.09.2007 privind adjudecarea produsului amintit, declararea ca neconforme a  ofertelor înaintate de SC REUNUNET IMAGING SRL şi SC INFADRES SRL şi continuarea procedurii de atribuire prin reevalu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lipsită de interes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8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21T12:42:00Z</dcterms:modified>
  <cp:revision>3</cp:revision>
  <dc:subject/>
  <dc:title/>
</cp:coreProperties>
</file>