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013/2C2/23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9.12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 10437/18.07.2007, depusă de </w:t>
      </w:r>
      <w:r>
        <w:rPr>
          <w:rFonts w:cs="Arial" w:ascii="Verdana" w:hAnsi="Verdana"/>
          <w:sz w:val="28"/>
          <w:szCs w:val="28"/>
          <w:lang w:val="ro-RO"/>
        </w:rPr>
        <w:t>SC ROLF CARD INDUSTRIAL cu punct de  lucru  în  Bucureşti, str. Hristo  Botev  nr. 1,  et.5,  sector 3,  înregistrată la Oficiul Registrului Comerţului  sub nr. J15/579/2003, având cod unic de înregistrare 15624762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rezultatului procedurii de atribuire prin care oferta sa a fost declarată necâştigătoare, comunicat prin fax prin adresa nr.11396 din 17.07.2007/ALSS:942/13.07.2007, emisă de ADMINISTRAŢIA NAŢIONALĂ APELE ROMÂNE – DIRECŢIA APELOR ARGEŞ VEDEA, având sediul în Piteşti, str. Câmpulung nr. 6-8</w:t>
      </w:r>
      <w:r>
        <w:rPr>
          <w:rFonts w:cs="Arial" w:ascii="Verdana" w:hAnsi="Verdana"/>
          <w:sz w:val="28"/>
          <w:szCs w:val="28"/>
          <w:lang w:val="ro-RO"/>
        </w:rPr>
        <w:t xml:space="preserve">, judeţul Argeş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ţie publică de „Computere, servere şi imprimante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>-anularea rezultatului procedurii şi analizarea obiectivă a caracteristicilor imprimantelor prezentate, de către o comisie de evaluare neutră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>-suspendarea procedurii de atribuire  până la soluţionare, în conformitate cu art. 277 din OUG nr. 34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(4) din OUG nr. 34/2006 privind atribuirea contractelor de achiziţie publică, a contractelor de concesiune de lucrări publice şi a contractelor de concesiune de servicii, aprobată cu modificări şi completări prin Legea nr. 337/2006,admite in parte contestaţia formulată de SC ROLF CARD INDUSTRIA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DMINISTRAŢIA NAŢIONALĂ APELE ROMÂNE – DIRECŢIA APELOR ARGEŞ VEDEA</w:t>
      </w:r>
      <w:r>
        <w:rPr>
          <w:rFonts w:cs="Arial" w:ascii="Verdana" w:hAnsi="Verdana"/>
          <w:sz w:val="28"/>
          <w:szCs w:val="28"/>
          <w:lang w:val="ro-RO"/>
        </w:rPr>
        <w:t>.Dispune anularea raportului de atribuire si a tuturor actelor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aceeaşi ordonanţă dispune anul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dispoziţiile art. 280 alin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11:00Z</dcterms:created>
  <dc:creator>Lucica Platica</dc:creator>
  <dc:description/>
  <cp:keywords/>
  <dc:language>en-US</dc:language>
  <cp:lastModifiedBy>Lucica Platica</cp:lastModifiedBy>
  <cp:lastPrinted>2007-12-19T12:11:00Z</cp:lastPrinted>
  <dcterms:modified xsi:type="dcterms:W3CDTF">2007-12-21T11:17:00Z</dcterms:modified>
  <cp:revision>3</cp:revision>
  <dc:subject/>
  <dc:title/>
</cp:coreProperties>
</file>