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14/ C3 /467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23422 din 07.12.2007, înaint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UTEP 2006 SRL, cu sediul în loc. Bodoc, nr. 147, jud. Covasna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14/308/2006, având CUI RO18808700, împotriva documentaţiei de atribuire a contractului de lucrări „Reabilitare DC 20A Km 0+000 – 2+440, DN 13E – Angheluş”, emisă de PRIMĂRIA COMUNEI GHIDFALĂU cu sediul în comuna Ghidfalău, str. Principală nr. 108, jud. Covasna, în calitate de autoritate contractantă, s-a solicitat Consiliului anularea în parte a documentaţiei de atribuire a contractului de achiziţie publică ,,Reabilitare DC 20A Km 0+000 – 2+440, DN 13E – Angheluş”.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inadmisibil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08:00Z</dcterms:created>
  <dc:creator>Gheorghe Hutanu</dc:creator>
  <dc:description/>
  <cp:keywords/>
  <dc:language>en-US</dc:language>
  <cp:lastModifiedBy>Marina Tanase</cp:lastModifiedBy>
  <cp:lastPrinted>2007-10-17T10:44:00Z</cp:lastPrinted>
  <dcterms:modified xsi:type="dcterms:W3CDTF">2007-12-21T12:36:00Z</dcterms:modified>
  <cp:revision>3</cp:revision>
  <dc:subject/>
  <dc:title/>
</cp:coreProperties>
</file>