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15/C3/46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3493/10.12.2007, depusă de SC SILVA SISTEMS SRL, cu sediul în Constanţa, str. Soveja nr. 62A, bl. TCIF, sc. A, et. 1, ap. 5, judeţul Constanţa, înmatriculată la Oficiul Registrului Comerţului sub nr. J13/732/2001, având CUI RO13742532, reprezentată legal prin Mircea Berbescu – director general şi administrator, împotriva deciziei de atribuire comunicată prin adresa nr. D29473/03.12.2007, emisă de </w:t>
      </w:r>
      <w:r>
        <w:rPr>
          <w:rFonts w:cs="Arial" w:ascii="Verdana" w:hAnsi="Verdana"/>
          <w:caps/>
          <w:sz w:val="28"/>
          <w:szCs w:val="28"/>
          <w:lang w:val="ro-RO"/>
        </w:rPr>
        <w:t>Direcţia Generală de Asistenţă şi Protecţia Copilului,</w:t>
      </w:r>
      <w:r>
        <w:rPr>
          <w:rFonts w:cs="Arial" w:ascii="Verdana" w:hAnsi="Verdana"/>
          <w:sz w:val="28"/>
          <w:szCs w:val="28"/>
          <w:lang w:val="ro-RO"/>
        </w:rPr>
        <w:t xml:space="preserve"> cu sediul în Constanţa, str. Decebal nr. 22, judeţul Constanţa, în calitate de autoritate contractantă, în cadrul procedurii de achiziţie publică prin cerere de oferte, organizată pentru atribuirea contractului de furnizare „Echipament informatic şi accesorii de birou cod CPV 30000000-9 - Lot nr.1 - Computere personale”, s-a solicitat declararea ofertei sale admisibilă pentru lotul I şi reanalizarea punctajului în vederea desemnării ofertei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33:00Z</dcterms:created>
  <dc:creator>viorel </dc:creator>
  <dc:description/>
  <cp:keywords/>
  <dc:language>en-US</dc:language>
  <cp:lastModifiedBy>Marina Tanase</cp:lastModifiedBy>
  <cp:lastPrinted>2007-12-19T10:49:00Z</cp:lastPrinted>
  <dcterms:modified xsi:type="dcterms:W3CDTF">2007-12-21T12:35:00Z</dcterms:modified>
  <cp:revision>12</cp:revision>
  <dc:subject/>
  <dc:title>C</dc:title>
</cp:coreProperties>
</file>