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19/C3/4072</w:t>
      </w:r>
    </w:p>
    <w:p>
      <w:pPr>
        <w:pStyle w:val="Normal"/>
        <w:jc w:val="center"/>
        <w:rPr>
          <w:rFonts w:ascii="Verdana" w:hAnsi="Verdana" w:cs="Arial"/>
          <w:b/>
          <w:b/>
          <w:sz w:val="28"/>
          <w:szCs w:val="28"/>
          <w:lang w:val="ro-RO"/>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nr. 311/25.10.2007, înregistrată la CNSC sub       nr. 19750/30.10.2007, depusă de SC FUNDAMENTA SRL, cu sediul în Gheorgheni, b-dul Lacu Roşu nr. 157/B, jud. Harghita înmatriculată la Oficiul Registrului Comerţului sub nr. J19/5/2001, având C.I.F. R13633357, formulată împotriva rezultatului procedurii </w:t>
      </w:r>
      <w:r>
        <w:rPr>
          <w:rFonts w:cs="Arial" w:ascii="Verdana" w:hAnsi="Verdana"/>
          <w:sz w:val="28"/>
          <w:szCs w:val="28"/>
          <w:lang w:val="ro-RO"/>
        </w:rPr>
        <w:t>cerere de oferte,</w:t>
      </w:r>
      <w:r>
        <w:rPr>
          <w:rFonts w:cs="Arial" w:ascii="Verdana" w:hAnsi="Verdana"/>
          <w:color w:val="000000"/>
          <w:sz w:val="28"/>
          <w:szCs w:val="28"/>
          <w:lang w:val="ro-RO"/>
        </w:rPr>
        <w:t xml:space="preserve"> organizată de ŞCOALA GENERALĂ „SF. ANDREI” SĂRMAŞ, cu sediul în com. Sărmaş, str. Principală nr. 598, judeţul Harghita, CP 537260, în calitate de autoritate contractantă în procedura pentru atribuirea contractului de lucrări „Reabilitare Şcoală Generală „SF. Andrei”, se solicită Consiliului anularea deciziei comisiei de evaluare şi atribuirea către petentă a contractulu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7:00Z</dcterms:created>
  <dc:creator> </dc:creator>
  <dc:description/>
  <cp:keywords/>
  <dc:language>en-US</dc:language>
  <cp:lastModifiedBy>Marina Tanase</cp:lastModifiedBy>
  <cp:lastPrinted>2007-06-18T16:42:00Z</cp:lastPrinted>
  <dcterms:modified xsi:type="dcterms:W3CDTF">2007-12-21T12:35:00Z</dcterms:modified>
  <cp:revision>3</cp:revision>
  <dc:subject/>
  <dc:title>C</dc:title>
</cp:coreProperties>
</file>