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20/2C2/30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162/28.08.2007 formulata de </w:t>
      </w:r>
      <w:r>
        <w:rPr>
          <w:rFonts w:cs="Arial" w:ascii="Verdana" w:hAnsi="Verdana"/>
          <w:sz w:val="28"/>
          <w:szCs w:val="28"/>
          <w:lang w:val="ro-RO"/>
        </w:rPr>
        <w:t>SC CO MOD SRL  cu sediul  in localitatea Miercurea Ciuc, Str. Bailor, nr. 108/bis, judetul Harghita, avand CIF RO 512032 si SC INSTHAR SRL cu sediul in Miercurea Ciuc, Str. George Cosbuc, nr. 41, judetul Harghita,  avand CIF RO 3133028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rezultatului la procedura nr. 32583/22.08.2007,</w:t>
      </w:r>
      <w:r>
        <w:rPr>
          <w:rFonts w:cs="Arial" w:ascii="Verdana" w:hAnsi="Verdana"/>
          <w:sz w:val="28"/>
          <w:szCs w:val="28"/>
          <w:lang w:val="ro-RO"/>
        </w:rPr>
        <w:t xml:space="preserve"> emisa de Casa Judeteana de Pensii Harghita, cu sediul in Miercurea Ciuc, Str. Kossuth Lajos, nr. 94, judetul Harghit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”Proiectare, executie lucrari de reparatii capitale acoperis, reparatii curente sistem de incalzire, electrice, apa-canal, sanitare, lucrari de amenajare interioare si exterioare la sediul CJP Harghit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anularea stabilirii ofertei castig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nefondata contestatia formulata de SC CO MOD SRL si SC INSTHAR SRL in contradictoriu cu Casa Judeteana de Pensii Harghi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ucica Platica</cp:lastModifiedBy>
  <cp:lastPrinted>2007-12-19T12:32:00Z</cp:lastPrinted>
  <dcterms:modified xsi:type="dcterms:W3CDTF">2007-12-21T11:18:00Z</dcterms:modified>
  <cp:revision>101</cp:revision>
  <dc:subject/>
  <dc:title/>
</cp:coreProperties>
</file>