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021/C1 /4734</w:t>
      </w:r>
    </w:p>
    <w:p>
      <w:pPr>
        <w:pStyle w:val="Normal"/>
        <w:jc w:val="center"/>
        <w:rPr/>
      </w:pPr>
      <w:r>
        <w:rPr>
          <w:rFonts w:cs="Arial" w:ascii="Verdana" w:hAnsi="Verdana"/>
          <w:b/>
          <w:sz w:val="28"/>
          <w:szCs w:val="28"/>
          <w:lang w:val="ro-RO"/>
        </w:rPr>
        <w:t>Data:19.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3684/  11.12.2007  formulată de SC MAVEXPED SRL, cu sediul în jud.Vaslui, Vaslui, str.Zimbrului bl.325, sc.C, ap.6, înregistrată la ORC sub nr.J37/66/2004, CUI RO 16127702, reprezentată prin Cristea Mioara Sorina-Asociat unic, împotriva documentaţiei de atribuire emisă în cadrul procedurii  prin cerere de oferte offline, organizată de PRIMĂRIA COMUNEI VĂLENI, în calitate de autoritate contractantă, cu sediul în jud.Vaslui, comuna Văleni, cod 737565, în vederea atribuirii contractului având drept obiect ‚‚achiziţie pietriş, nisip, piatră concasată şi agregate’’, cod CPV 14210000-6, s-a solicitat anularea documentaţiei de atribuire şi obligarea autorităţii contractante de a elabora o altă documentaţie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MAVEXPED SRL în contradictoriu cu PRIMĂRIA COMUNEI VĂLENI, jud. VASLUI şi pe cale de consecinţă dispune modificarea documentaţiei de atribuire în termen de 10 zile de la data comunicării prezentei.</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5:00Z</dcterms:created>
  <dc:creator> </dc:creator>
  <dc:description/>
  <cp:keywords/>
  <dc:language>en-US</dc:language>
  <cp:lastModifiedBy>Florentina Dragan</cp:lastModifiedBy>
  <cp:lastPrinted>2007-12-15T13:12:00Z</cp:lastPrinted>
  <dcterms:modified xsi:type="dcterms:W3CDTF">2007-12-21T11:35:00Z</dcterms:modified>
  <cp:revision>2</cp:revision>
  <dc:subject/>
  <dc:title/>
</cp:coreProperties>
</file>