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023/C1/4425/444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 19.12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ile înregistrate la CNSC cu nr.22021/   21.11.2007 şi nr.22147/22.11.2007, formulate de SC CCCF SA – FILIALA TIMIŞOARA, cu sediul în jud.Timiş, Timişoara, str.Liviu Rebreanu nr.3, înregistrată la ORC sub nr.J35/993/2002, CUI 14734040, reprezentată prin Teleanu Constantin – Director şi asociaţia formată din</w:t>
      </w:r>
      <w:r>
        <w:rPr>
          <w:rFonts w:cs="Verdana" w:ascii="Verdana" w:hAnsi="Verdana"/>
          <w:sz w:val="28"/>
          <w:szCs w:val="28"/>
          <w:lang w:val="ro-RO"/>
        </w:rPr>
        <w:t xml:space="preserve"> SC FORCONCID SA, SC DOMARCONS SA şi SC DRUMEŢ OAS SRL,</w:t>
      </w:r>
      <w:r>
        <w:rPr>
          <w:rFonts w:cs="Arial" w:ascii="Verdana" w:hAnsi="Verdana"/>
          <w:sz w:val="28"/>
          <w:szCs w:val="28"/>
          <w:lang w:val="ro-RO"/>
        </w:rPr>
        <w:t xml:space="preserve"> ce a desemnat ca reprezentant societatea</w:t>
      </w:r>
      <w:r>
        <w:rPr>
          <w:rFonts w:cs="Verdana" w:ascii="Verdana" w:hAnsi="Verdana"/>
          <w:sz w:val="28"/>
          <w:szCs w:val="28"/>
          <w:lang w:val="ro-RO"/>
        </w:rPr>
        <w:t xml:space="preserve"> SC FORCONCID SA</w:t>
      </w:r>
      <w:r>
        <w:rPr>
          <w:rFonts w:cs="Arial" w:ascii="Verdana" w:hAnsi="Verdana"/>
          <w:sz w:val="28"/>
          <w:szCs w:val="28"/>
          <w:lang w:val="ro-RO"/>
        </w:rPr>
        <w:t xml:space="preserve"> cu sediul în jud.Vâlcea, Rm.Vâlcea, str.Remus Bellu nr.1, înregistrată la ORC sub nr.J38/470/1991, CUI RO 1474673, împotriva procedurii de atribuire prin licitaţie deschisă, organizată de COMPANIA NAŢIONALĂ DE AUTOSTRĂZI ŞI DRUMURI DIN ROMÂNIA-DRDP CRAIOVA, în calitate de autoritate contractantă, cu sediul în jud.Dolj, Craiova, str.Calea Severinului nr.17, reprezentată prin Lumezeanu Adrian – Director Regional, în vederea atribuirii contractului având drept obiect ‚‚consolidare şi protecţie versanţi DN 7A km 63</w:t>
      </w:r>
      <w:r>
        <w:rPr>
          <w:rFonts w:cs="Arial" w:ascii="Verdana" w:hAnsi="Verdana"/>
          <w:sz w:val="28"/>
          <w:szCs w:val="28"/>
        </w:rPr>
        <w:t>+200 – km 86+601</w:t>
      </w:r>
      <w:r>
        <w:rPr>
          <w:rFonts w:cs="Arial" w:ascii="Verdana" w:hAnsi="Verdana"/>
          <w:sz w:val="28"/>
          <w:szCs w:val="28"/>
          <w:lang w:val="ro-RO"/>
        </w:rPr>
        <w:t>’’, cod CPV 45233140-2, s-a solicitat anularea actului autorităţii contractante nr.21369/12.11.2007, nr.21370/12.11.2007, continuarea procedurii de atribuire a contractului de achiziţie publică conform punctului VI din fişa de date – preţul cel mai scăzut, obligarea autorităţii contractante de a reevalua ofertele depuse şi obligarea autorităţii contractante de a desemna oferta asocoaţiei respective drept câştigă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vederea pronunţării unei soluţii unitare, conform prevederilor art. 273 alin. 1 din OUG nr. 34/2006 aprobată prin Legea nr. 337/2006 cu modificările şi completările ulterioare, cele două contestaţii care constituie obiectul dosarelor nr. 4425 şi 4441 au fost conexat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Respinge ca tardiv introdusă contestaţia formulată de SC CCCF SA – FILIALA TIMIŞOARA în contradictoriu cu COMPANIA NAŢIONALĂ DE AUTOSTRĂZI ŞI DRUMURI DIN ROMÂNIA-DRDP CRAIO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ASOCIAŢIA SC FORCONCID SA/</w:t>
      </w:r>
      <w:r>
        <w:rPr>
          <w:rFonts w:cs="Verdana" w:ascii="Verdana" w:hAnsi="Verdana"/>
          <w:sz w:val="28"/>
          <w:szCs w:val="28"/>
          <w:lang w:val="ro-RO"/>
        </w:rPr>
        <w:t xml:space="preserve">SC DOMARCONS SA/ SC DRUMEŢ OAS SRL, </w:t>
      </w:r>
      <w:r>
        <w:rPr>
          <w:rFonts w:cs="Arial" w:ascii="Verdana" w:hAnsi="Verdana"/>
          <w:sz w:val="28"/>
          <w:szCs w:val="28"/>
          <w:lang w:val="ro-RO"/>
        </w:rPr>
        <w:t>în contradictoriu cu COMPANIA NAŢIONALĂ DE AUTOSTRĂZI ŞI DRUMURI DIN ROMÂNIA-DRDP CRAIO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36:00Z</dcterms:created>
  <dc:creator> </dc:creator>
  <dc:description/>
  <cp:keywords/>
  <dc:language>en-US</dc:language>
  <cp:lastModifiedBy>Florentina Dragan</cp:lastModifiedBy>
  <cp:lastPrinted>2007-12-20T11:50:00Z</cp:lastPrinted>
  <dcterms:modified xsi:type="dcterms:W3CDTF">2007-12-21T11:36:00Z</dcterms:modified>
  <cp:revision>2</cp:revision>
  <dc:subject/>
  <dc:title/>
</cp:coreProperties>
</file>