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 w:hAnsi="Wide Latin" w:cs="Wide Latin"/>
          <w:b/>
          <w:b/>
          <w:color w:val="3366FF"/>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4026/511C4/3233</w:t>
      </w:r>
    </w:p>
    <w:p>
      <w:pPr>
        <w:pStyle w:val="Normal"/>
        <w:jc w:val="center"/>
        <w:rPr>
          <w:rFonts w:ascii="Verdana" w:hAnsi="Verdana" w:cs="Verdana"/>
          <w:b/>
          <w:b/>
          <w:sz w:val="28"/>
          <w:lang w:val="ro-RO"/>
        </w:rPr>
      </w:pPr>
      <w:r>
        <w:rPr>
          <w:rFonts w:cs="Verdana" w:ascii="Verdana" w:hAnsi="Verdana"/>
          <w:b/>
          <w:sz w:val="28"/>
          <w:lang w:val="ro-RO"/>
        </w:rPr>
        <w:t>Data:  19.12.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r. 769 din 03.09.2007, înregistrată la Consiliul Naţional de Soluţionare a Contestaţiilor cu nr. 14.931 din 05.09.2007, depusă de S.C. Petro Protect S.R.L., cu sediul în Piteşti, str. Depozitelor, nr. 6, judeţul Argeş, înregistrată la Oficiul Registrului Comerţului sub nr. J/03/147/2003, C.U.I. RO 15192818, împotriva</w:t>
      </w:r>
      <w:r>
        <w:rPr>
          <w:rFonts w:cs="Verdana" w:ascii="Verdana" w:hAnsi="Verdana"/>
          <w:color w:val="FF0000"/>
          <w:sz w:val="28"/>
          <w:lang w:val="ro-RO"/>
        </w:rPr>
        <w:t xml:space="preserve"> </w:t>
      </w:r>
      <w:r>
        <w:rPr>
          <w:rFonts w:cs="Verdana" w:ascii="Verdana" w:hAnsi="Verdana"/>
          <w:sz w:val="28"/>
          <w:lang w:val="ro-RO"/>
        </w:rPr>
        <w:t>deciziei nr. 3366/14.08.2007, emisă de către Consiliul Local Bârla, cu sediul in comuna Bârla, judeţul Argeş, în calitate de autoritate contractantă, în cadrul procedurii organizate in vederea atribuirii contractului de achiziţie publică „construcţie pod cu tablier metalic cu o singură bandă de circulaţie pe drumul D.C. 138, în satul Malu, comuna Bârla, judeţul Argeş”, s-a solicitat anularea deciziei nr. 3366/14.08.2007, prin care oferta contestatoarei a fost declarată necâştigătoare.</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Petro Protect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4:00Z</dcterms:created>
  <dc:creator> </dc:creator>
  <dc:description/>
  <cp:keywords/>
  <dc:language>en-US</dc:language>
  <cp:lastModifiedBy>Marieta Dregot</cp:lastModifiedBy>
  <cp:lastPrinted>2007-12-19T11:52:00Z</cp:lastPrinted>
  <dcterms:modified xsi:type="dcterms:W3CDTF">2007-12-21T12:01:00Z</dcterms:modified>
  <cp:revision>3</cp:revision>
  <dc:subject/>
  <dc:title> </dc:title>
</cp:coreProperties>
</file>