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Wide Latin" w:hAnsi="Wide Latin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Wide Latin" w:hAnsi="Wide Latin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Wide Latin" w:hAnsi="Wide Latin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Wide Latin" w:hAnsi="Wide Latin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27/513 C4/243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9.12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978 din 20.07.2007, înregistrată la Consiliul Naţional de Soluţionare a Contestaţiilor cu nr. 11010 din 25.07.2007, depusă de S.C. Romtranspetrol S.A., cu sediul în Botoşani, B-dul Mihai Eminescu, nr. 193, judeţul Botoşani, înregistrată la Registrul Comerţului sub nr. J07/302/1999, CUI RO 12546600, împotriva deciziei emisă de către S.C. Urban Serv S.A., cu sediul în Botoşani, str. 1 Decembrie, nr. 19, judeţul Botoşani, în calitate de autoritate organizatoare, in vederea atribuirii contractului de achizitie publica avand ca obiect „achiziţia publică a unei cantităţi medii lunare de 15.000 litri motorină – cod CPV 23121200-3 – respectiv 180 tone anual”, s-a contestat acceptarea de către autoritatea contractantă a ofertei alternative depuse de către S.C. Media Rom Grup S.R.L. Iaşi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In baza art. 278 alin. (5) din </w:t>
      </w:r>
      <w:r>
        <w:rPr>
          <w:rFonts w:cs="Verdana" w:ascii="Verdana" w:hAnsi="Verdana"/>
          <w:bCs/>
          <w:sz w:val="28"/>
          <w:szCs w:val="28"/>
          <w:lang w:val="es-ES"/>
        </w:rPr>
        <w:t>Ordonanţa de urgenţă a Guvernului nr. 34/2006 privind atribuirea contractelor de achiziţie publică, a contractelor de concesiune de lucrări publice şi a contractelor de concesiune de servicii, aprobată cu modificări şi completări prin Legea nr. 337/2006</w:t>
      </w:r>
      <w:r>
        <w:rPr>
          <w:rFonts w:cs="Verdana" w:ascii="Verdana" w:hAnsi="Verdana"/>
          <w:sz w:val="28"/>
          <w:szCs w:val="28"/>
          <w:lang w:val="es-ES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pentru considerentele evocate în motivarea deciziei, respinge ca inadmisibila contestatia depus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59" w:right="720" w:gutter="0" w:header="0" w:top="539" w:footer="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04:00Z</dcterms:created>
  <dc:creator>Adriana Vancica</dc:creator>
  <dc:description/>
  <cp:keywords/>
  <dc:language>en-US</dc:language>
  <cp:lastModifiedBy>Marieta Dregot</cp:lastModifiedBy>
  <cp:lastPrinted>2007-12-05T10:57:00Z</cp:lastPrinted>
  <dcterms:modified xsi:type="dcterms:W3CDTF">2007-12-21T12:00:00Z</dcterms:modified>
  <cp:revision>9</cp:revision>
  <dc:subject/>
  <dc:title/>
</cp:coreProperties>
</file>