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028/2C2/28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9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3039/15.08.2007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SERVICII DE SALUBRIZARE SRL cu sediul în Constanţa, Str. Spiru Haret, nr. 2A, judeţul Constanţa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cu nr. J13/959/2007 şi Codul Unic de Înregistrare 2142091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ţiei de atribuire aferentă procedurii de delegare, prin „licitaţie publică”, a serviciului de salubrizare a comunei VLADIMIRESCU, organizată de către autoritatea contractantă PRIMĂRIA COMUNEI VLADIMIRESCU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Vladimirescu, Str. Revoluţiei, nr. 4, judeţul Arad,  s-a solicitat anularea documentaţiei de atribuire, anularea procedurii de achiziţie publică şi refacerea documentaţiei de atribuire în conformitate cu prevederile OUG nr. 34/2006 şi HG nr. 925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I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ta de urgenta a Guvernului nr. 34/2006 privind atribuirea contractelor de achizitie publica, a contractelor de concesiune de lucrari publice si a contractelor de concesiune de servicii, aprobata cu modificari si completari prin Legea nr. 337/2006, pentru considerentele evocate in motivare, respinge ca inadmisibilă</w:t>
      </w:r>
      <w:r>
        <w:rPr>
          <w:rFonts w:cs="Arial" w:ascii="Verdana" w:hAnsi="Verdana"/>
          <w:sz w:val="28"/>
          <w:szCs w:val="28"/>
          <w:lang w:val="ro-RO"/>
        </w:rPr>
        <w:t xml:space="preserve"> contestat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ERVICII DE SALUBRIZARE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VLADIMIRESC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584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24:00Z</dcterms:created>
  <dc:creator>Lucica Platica</dc:creator>
  <dc:description/>
  <cp:keywords/>
  <dc:language>en-US</dc:language>
  <cp:lastModifiedBy>Lucica Platica</cp:lastModifiedBy>
  <cp:lastPrinted>2007-12-19T13:22:00Z</cp:lastPrinted>
  <dcterms:modified xsi:type="dcterms:W3CDTF">2007-12-21T11:18:00Z</dcterms:modified>
  <cp:revision>9</cp:revision>
  <dc:subject/>
  <dc:title>`</dc:title>
</cp:coreProperties>
</file>