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4029/2C2/2979;3003</w:t>
      </w:r>
    </w:p>
    <w:p>
      <w:pPr>
        <w:pStyle w:val="Normal"/>
        <w:tabs>
          <w:tab w:val="clear" w:pos="720"/>
          <w:tab w:val="left" w:pos="2618" w:leader="none"/>
        </w:tabs>
        <w:jc w:val="center"/>
        <w:rPr/>
      </w:pPr>
      <w:r>
        <w:rPr>
          <w:rFonts w:cs="Arial" w:ascii="Verdana" w:hAnsi="Verdana"/>
          <w:b/>
          <w:sz w:val="28"/>
          <w:szCs w:val="28"/>
          <w:lang w:val="ro-RO"/>
        </w:rPr>
        <w:t xml:space="preserve">Data 19.12.2007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3611/22.08.2007, depusă în original,  de către S.C. ANIMALFOOD S.R.L., cu sediul în Bucuresti, b-dul Corneliu Coposu, nr. 3, bl.101, sc.3, ap.49, sector 3, având Cod Unic de Înregistrare RO16621462 şi număr de înregistrare la Oficiul Registrului Comerţului J40/11803/2004, împotriva rezultatului procedurii, comunicat prin adresa nr.4759/17.08.2007, emisa de către AUTORITATEA NATIONALA SANITARA VETERINARA SI PENTRU SIGURANTA ALIMENTELOR, având sediul Bucuresti, sector 2, str. Negustori, nr.1B, în calitate de autoritate contractanta, în cadrul procedurii de „licitatie deschisa” pentru atribuirea contractului de achiziţie publică de  „momeli vaccinale necesare vaccinarii populatiei de mistreti impotriva pestei porcine clasice”, s-a solicitat admiterea contestatiei si, pe cale de consecinta, anularea raportului procedurii, continuarea licitatiei si repunerea contestatorului in procedura.</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3646/23.08.2007, depusă în original  de către S.C. FARMAVET S.A., cu sediul în Bucuresti, Calea Giulesti nr.333, sector 6 , având Cod Unic de Înregistrare RO256 şi număr de înregistrare la Oficiul Registrului Comerţului J40/131/1991, împotriva deciziei prin care oferta sa a fost declarata inacceptabila si necastigatoare si impotriva deciziei de anulare a procedurii de atribuire, emisa de către AUTORITATEA NATIONALA SANITARA VETERINARA SI PENTRU SIGURANTA ALIMENTELOR, având sediul Bucuresti, sector 2, str. Negustori, nr.1B, în calitate de autoritate contractanta, în cadrul procedurii de „licitatie deschisa” pentru atribuirea contractului de achiziţie publică de  „momeli vaccinale necesare vaccinarii populatiei de mistreti impotriva pestei porcine clasice”, s-a solicitat anularea deciziei prin care a fost declarata oferta sa inacceptabila si necasitigatoare si prin care a fost anulata procedura de atribuire, constatarea ofertei sale ca fiind acceptabila si castigatoare si obligarea autoritatii contractante la atribuirea contractului de achizitie publica catre societatea sa.</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4) din OUG nr. 34/2006 admite contestatia formulată de S.C. ANIMALFOOD S.R.L. în contradictoriu cu AUTORITATEA NATIONALA SANITARA VETERINARA SI PENTRU SIGURANTA ALIMENTELOR.</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4) din OUG nr. 34/2006 admite contestatia formulată de S.C. FARMAVET S.A. în contradictoriu cu AUTORITATEA NATIONALA SANITARA VETERINARA SI PENTRU SIGURANTA ALIMENTELOR.</w:t>
      </w:r>
    </w:p>
    <w:p>
      <w:pPr>
        <w:pStyle w:val="Normal"/>
        <w:ind w:firstLine="720"/>
        <w:jc w:val="both"/>
        <w:rPr/>
      </w:pPr>
      <w:r>
        <w:rPr>
          <w:rFonts w:cs="Arial" w:ascii="Verdana" w:hAnsi="Verdana"/>
          <w:sz w:val="28"/>
          <w:szCs w:val="28"/>
          <w:lang w:val="ro-RO"/>
        </w:rPr>
        <w:t>Dispune anularea raportului procedurii nr.48714 din 10.08.2007 si a tuturor actelor subsecvente.Dispune anularea deciziilor de respingere ca inacceptabile a ofertelor depuse de SC ANIMALFOOD SRL si SC FARMAVET SA.Dispune anularea deciziei de anulare a procedurii.</w:t>
      </w:r>
    </w:p>
    <w:p>
      <w:pPr>
        <w:pStyle w:val="Normal"/>
        <w:ind w:firstLine="720"/>
        <w:jc w:val="both"/>
        <w:rPr/>
      </w:pPr>
      <w:r>
        <w:rPr>
          <w:rFonts w:eastAsia="Verdana" w:cs="Verdana" w:ascii="Verdana" w:hAnsi="Verdana"/>
          <w:color w:val="FF0000"/>
          <w:sz w:val="28"/>
          <w:szCs w:val="28"/>
          <w:lang w:val="ro-RO"/>
        </w:rPr>
        <w:t xml:space="preserve"> </w:t>
      </w:r>
      <w:r>
        <w:rPr>
          <w:rFonts w:cs="Arial" w:ascii="Verdana" w:hAnsi="Verdana"/>
          <w:color w:val="000000"/>
          <w:sz w:val="28"/>
          <w:szCs w:val="28"/>
          <w:lang w:val="ro-RO"/>
        </w:rPr>
        <w:t>În temeiul dispoziţiilor art. 278 alin. (6) din OUG nr. 34/2006</w:t>
      </w:r>
      <w:r>
        <w:rPr>
          <w:rFonts w:cs="Arial" w:ascii="Verdana" w:hAnsi="Verdana"/>
          <w:color w:val="FF0000"/>
          <w:sz w:val="28"/>
          <w:szCs w:val="28"/>
          <w:lang w:val="ro-RO"/>
        </w:rPr>
        <w:t xml:space="preserve"> </w:t>
      </w:r>
      <w:r>
        <w:rPr>
          <w:rFonts w:cs="Arial" w:ascii="Verdana" w:hAnsi="Verdana"/>
          <w:sz w:val="28"/>
          <w:szCs w:val="28"/>
          <w:lang w:val="ro-RO"/>
        </w:rPr>
        <w:t>dispune continuarea procedurii prin evaluarea ofertelor admisibile in conformitate cu criteriul de atribuire stabilit in documentati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Termenul pentru punerea in aplicare a dispozitiilor prezentei decizii este de 10 zile de la comunicarea acesteia.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01" w:right="141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2:00Z</dcterms:created>
  <dc:creator>Lucica Platica</dc:creator>
  <dc:description/>
  <cp:keywords/>
  <dc:language>en-US</dc:language>
  <cp:lastModifiedBy>Lucica Platica</cp:lastModifiedBy>
  <cp:lastPrinted>2007-12-19T12:42:00Z</cp:lastPrinted>
  <dcterms:modified xsi:type="dcterms:W3CDTF">2007-12-21T11:19:00Z</dcterms:modified>
  <cp:revision>3</cp:revision>
  <dc:subject/>
  <dc:title/>
</cp:coreProperties>
</file>