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03 /2C2 / 191</w:t>
      </w:r>
    </w:p>
    <w:p>
      <w:pPr>
        <w:pStyle w:val="Normal"/>
        <w:jc w:val="center"/>
        <w:rPr/>
      </w:pPr>
      <w:r>
        <w:rPr>
          <w:rFonts w:cs="Arial" w:ascii="Verdana" w:hAnsi="Verdana"/>
          <w:b/>
          <w:sz w:val="28"/>
          <w:szCs w:val="28"/>
          <w:lang w:val="ro-RO"/>
        </w:rPr>
        <w:t xml:space="preserve">Data: 26.03.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 1206/14.02.2007, depusă de SC SHERIFF GUARD PROTECTION SRL cu sediul în Bucureşti, str. Colentina  nr. 95, bl.93, sc. A, ap.32, at. 7, sector 2, având punct de lucru în Vaslui, Spiru Haret nr. 6, CUI 14793194, nr. de înregistrare la Registrul Comerţului J/40/6971/2002 din 02.08.2002, împotriva deciziei autorităţii contractante CASA JUDEŢEANĂ DE ASIGURĂRI DE SĂNĂTATE VASLUI, cu sediul în Vaslui, Str. Ştefan cel Mare nr. 131 privind procedura de „cerere de ofertă” pentru achiziţia de servicii „Pază şi securitate sediu CJAS Vaslui” prin care a fost desemnată câştigătoare firma CAIA INTERNAŢIONAL SRL VASLUI, se solicită anularea deciziei de respingere ca inacceptabilă a ofertei depus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înaintată de SC SHERIFF GUARD PROTECTION SRL împotriva deciziei autorităţii contractante CASA JUDEŢEANĂ DE ASIGURĂRI DE SĂNĂTATE VASLUI. Dispune anularea procedurii în conformitate cu art. 37 alin. (2) din HG nr. 925/2006  deoarece nu s-a prezentat nici o ofertă admisibilă.</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36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14:00Z</dcterms:created>
  <dc:creator> </dc:creator>
  <dc:description/>
  <cp:keywords/>
  <dc:language>en-US</dc:language>
  <cp:lastModifiedBy> </cp:lastModifiedBy>
  <cp:lastPrinted>2007-04-24T13:58:00Z</cp:lastPrinted>
  <dcterms:modified xsi:type="dcterms:W3CDTF">2007-04-02T11:00:00Z</dcterms:modified>
  <cp:revision>3</cp:revision>
  <dc:subject/>
  <dc:title>Autoritatea Naţională pentru Reglementarea şi Monitorizarea Achiziţiilor Publice</dc:title>
</cp:coreProperties>
</file>