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30/2C2/32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083/06.09.2007 formulata de </w:t>
      </w:r>
      <w:r>
        <w:rPr>
          <w:rFonts w:cs="Arial" w:ascii="Verdana" w:hAnsi="Verdana"/>
          <w:sz w:val="28"/>
          <w:szCs w:val="28"/>
          <w:lang w:val="ro-RO"/>
        </w:rPr>
        <w:t>SC CONDORUL PROTECTIE SI PAZA SRL  cu sediul  in localitatea Alba Iulia, Str. Gh. Doja, nr. 98, judetul Alba, avand J01/581/200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respingere a ofertei sale comunicata cu nr. 6085/27.08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SC FISE ELECTRICA SERV SA-SISE Transilvania Sud-Agentia Targu Mures, cu sediul in Targu Mures, Str. Calarasilor, nr. 103, judetul Mur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ord cadru pentru achizitia publica de ”Servicii de paz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obligarea autoritatii contractante la semnarea contract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C CONDORUL PROTECTIE SI PAZA SRL  in contradictoriu cu SC FISE ELECTRICA SERV SA-SISE Transilvania Sud-Agentia Targu Mure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ucica Platica</cp:lastModifiedBy>
  <cp:lastPrinted>2007-12-19T14:28:00Z</cp:lastPrinted>
  <dcterms:modified xsi:type="dcterms:W3CDTF">2007-12-21T11:19:00Z</dcterms:modified>
  <cp:revision>139</cp:revision>
  <dc:subject/>
  <dc:title/>
</cp:coreProperties>
</file>