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31/543C7/47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2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38/10.12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3613/10.12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Eldiclau Impex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rcea, zona Agroindustrială Avicola nr. 1, judeţul Dol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871615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„piaţă agroalimentară str. Brestei nr. 142 A, Craiova, Dolj” organizată de Consiliul Local al Municipiului Craiova – Serviciul Public Administraţia Pieţelor şi Târgurilor Craiov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raiova, str. Calea Bucureşti nr. 51, judeţul Dol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rezultatului comunicat prin adresa nr. 5154/05.12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sancţionarea contestatorului cu o amendă de 35.000 lei şi încetarea perioadei de suspendare 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donanţa de urgenţă a Guvernului nr. 34/2006 privind atribuirea contractelor de achiziţie publică, a contractelor de concesiune de lucrări publice şi a contractelor de concesiune de servicii, cu modificările şi completările ulterioare respinge, ca nefondată, contestaţia S.C. Eldiclau Impex S.R.L. nr. </w:t>
      </w:r>
      <w:r>
        <w:rPr>
          <w:rFonts w:cs="Arial" w:ascii="Verdana" w:hAnsi="Verdana"/>
          <w:sz w:val="28"/>
          <w:szCs w:val="28"/>
          <w:lang w:val="ro-RO"/>
        </w:rPr>
        <w:t xml:space="preserve">638/10.12.2007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Municipiului Craiova – Serviciul Public Administraţia Pieţelor şi Târgurilor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solicitarea autorităţii contractante de sancţionare 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rămasă fără obiect, cererea de încetare a perioadei de suspenda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3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7-12-21T09:19:00Z</dcterms:modified>
  <cp:revision>119</cp:revision>
  <dc:subject/>
  <dc:title>C</dc:title>
</cp:coreProperties>
</file>