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032 / 544C7 / 48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081/13.12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4249/18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Pantimpex Constructor Grup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atul Coteşti, nr. 116, comuna Godeni, judeţul Argeş, CUI 21200656, privind </w:t>
      </w:r>
      <w:r>
        <w:rPr>
          <w:rFonts w:cs="Arial" w:ascii="Verdana" w:hAnsi="Verdana"/>
          <w:bCs/>
          <w:sz w:val="26"/>
          <w:szCs w:val="26"/>
          <w:lang w:val="ro-RO"/>
        </w:rPr>
        <w:t>procedura de cerere de oferte pentru atribuirea contractului de lucrări "instalare de tocuri de uşi şi de rame de ferestre din plastic imitaţie stejar", cod CPV 45421120-1, cu data de deschidere a ofertelor 07.12.2007, organizată de Grupul Şcolar Agricol "Constantin Dobrescu", cu sediul în bd. Basarabilor nr. 15, Curtea de Argeş, judeţul Argeş, în calitate de autoritate contractantă, contestatoarea a solicitat anularea procedurii de atribuire, desemnarea ei drept câştigătoare şi să îi fie atribuit contractu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16"/>
          <w:szCs w:val="16"/>
          <w:lang w:val="ro-RO"/>
        </w:rPr>
      </w:pPr>
      <w:r>
        <w:rPr>
          <w:rFonts w:cs="Arial" w:ascii="Verdana" w:hAnsi="Verdana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Pantimpex Constructor Grup SRL nr. 081/13.12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Grupul Şcolar Agricol "Constantin Dobrescu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19T13:37:00Z</cp:lastPrinted>
  <dcterms:modified xsi:type="dcterms:W3CDTF">2007-12-21T10:11:00Z</dcterms:modified>
  <cp:revision>1254</cp:revision>
  <dc:subject/>
  <dc:title>C</dc:title>
</cp:coreProperties>
</file>