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33 / C6 / 4490</w:t>
      </w:r>
    </w:p>
    <w:p>
      <w:pPr>
        <w:pStyle w:val="Normal"/>
        <w:jc w:val="center"/>
        <w:rPr/>
      </w:pPr>
      <w:r>
        <w:rPr>
          <w:rFonts w:cs="Arial" w:ascii="Verdana" w:hAnsi="Verdana"/>
          <w:b/>
          <w:sz w:val="28"/>
          <w:szCs w:val="28"/>
          <w:lang w:val="ro-RO"/>
        </w:rPr>
        <w:t>Data: 19.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341 din 23.11.2007, înregistrată la C.N.S.C. cu nr. 22549 din 27.11.2007, depusă de S.C. ROMPRINT 99 S.R.L., cu sediul în Galaţi, Str. Pieţei nr. 1, jud. Galaţi, înregistrată la Oficiul Registrului Comerţului cu nr. J17/185/1999 şi având cod fiscal RO 11583317,  împotriva procesului-verbal al şedinţei de deschidere a ofertelor nr. 82808/16.11.2007 şi a comunicării rezultatului procedurii nr. 83590/20.11.2007, emise de DIRECŢIA GENERALĂ DE ASISTENTĂ SOCIALĂ ŞI PROTECŢIA COPILULUI, cu sediul în Galaţi, Str. Alexandru Ioan Cuza nr. 72, jud. Galaţi, în calitate de autoritate contractantă, în cadrul procedurii de atribuire, prin cerere de oferte, a contractului de lucrări „Renovare şi modernizare Cantina Constantin Pufan”, se solicită anularea actelor susmenţionate şi a întregii proceduri de atribuire.</w:t>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formulat, capătul de cerere privind anularea procesului-verbal de deschidere a ofertelor, din contestaţia formulată de către S.C. ROMPRINT 99 S.R.L., cu sediul în Galaţi, Str. Pieţei nr. 1, jud. Galaţi , în contradictoriu cu DIRECŢIA GENERALĂ DE ASISTENTĂ SOCIALĂ ŞI PROTECŢIA COPILULUI, GALAŢI, cu sediul în Galaţi, Str. Alexandru Ioan Cuza nr. 72, jud. Galaţ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anularea comunicării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procedura de atribuire.</w:t>
      </w:r>
    </w:p>
    <w:p>
      <w:pPr>
        <w:pStyle w:val="Normal"/>
        <w:ind w:firstLine="720"/>
        <w:jc w:val="both"/>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31:00Z</dcterms:created>
  <dc:creator>sile</dc:creator>
  <dc:description/>
  <cp:keywords/>
  <dc:language>en-US</dc:language>
  <cp:lastModifiedBy>Mihaela Rasuceanu</cp:lastModifiedBy>
  <cp:lastPrinted>2007-11-20T12:19:00Z</cp:lastPrinted>
  <dcterms:modified xsi:type="dcterms:W3CDTF">2007-12-21T10:33:00Z</dcterms:modified>
  <cp:revision>16</cp:revision>
  <dc:subject/>
  <dc:title>CONSILIUL   NAŢIONAL   DE SOLUŢIONARE A CONTESTAŢIILOR</dc:title>
</cp:coreProperties>
</file>