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34/5C5/4129/4248</w:t>
      </w:r>
    </w:p>
    <w:p>
      <w:pPr>
        <w:pStyle w:val="Normal"/>
        <w:jc w:val="center"/>
        <w:rPr/>
      </w:pPr>
      <w:r>
        <w:rPr>
          <w:rFonts w:cs="Arial" w:ascii="Verdana" w:hAnsi="Verdana"/>
          <w:b/>
          <w:sz w:val="28"/>
          <w:szCs w:val="28"/>
          <w:lang w:val="ro-RO"/>
        </w:rPr>
        <w:t xml:space="preserve">Data: 19.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7673/31.10.2007, înregistrată la Consiliu sub nr. 20133 din 02.11.2007, respectiv prin contestaţia fără număr transmisă prin poştă în data de 07.11.2007 şi înregistrată la Consiliu sub nr. 21175 din 12.11.2007, formulate de S.C. CONSTRUCŢII MUNTENIA S.A., cu sediul în Târgovişte, Str. C-tin Brâncoveanu, Bl. B1, judeţul Dâmboviţa, înregistrată la Oficiul Registrului Comerţului sub nr. J15/39/1998, cod fiscal nr. RO 10178928, respectiv de S.C. PROCOR S.A. cu sediul în Târgovişte, Str. Constructorilor nr.10, judeţul Dâmboviţa, înregistrată la Oficiul Registrului Comeţului sub nr. J15/695/1991, CUI RO 917616 împotriva deciziei autorităţii contractante nr. 13667/30.10.2007 reprezentând comunicarea pentru fiecare dintre cele două contestatoare a rezultatului procedurii de atribuire prin licitaţie deschisă a contractului de execuţie lucrări „Pod peste pârâul Cricovul Dulce în Municipiul Moreni, judeţul Dâmboviţa”, cod CPV 45221100-3, organizată de autoritatea contractantă PRIMĂRIA MUNICIPIULUI MORENI cu sediul în localitatea Moreni, Str. Al. I. Cuza nr. 15, judeţul Dâmboviţa, s-a solicitat „anularea deciziei autorităţii contractante nr. 13667/30.10.2007 şi dispunerea măsurilor necesare pentru evaluarea corectă a ofertelor în conformitate cu criteriile din documentaţia de atribuire”, respectiv „anularea actului comisiei de evaluare a autorităţii contractante prin care s-a desemnat oferta câştigătoare şi obligarea autorităţii contractante de a încheia contractul cu S.C. POCOR S.A.”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CONSTRUCŢII MUNTENIA S.A., cu sediul în Târgovişte, Str. C-tin Brâncoveanu, Bl. B1, judeţul Dâmboviţa, în contradictoriu cu autoritatea contractantă PRIMĂRIA MUNICIPIULUI MORENI cu sediul în localitatea Moreni, Str. Al. I. Cuza nr. 15, judeţul Dâmboviţa,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PROCOR S.A. cu sediul în Târgovişte, Str. Constructorilor nr.10, judeţul Dâmboviţa, în contradictoriu cu autoritatea contractantă PRIMĂRIA MUNICIPIULUI MORENI cu sediul în localitatea Moreni, Str. Al. I. Cuza nr. 15, judeţul Dâmboviţa, ca inadmisibil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080" w:right="5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8:00Z</dcterms:created>
  <dc:creator>Felicia Ciopeica</dc:creator>
  <dc:description/>
  <cp:keywords/>
  <dc:language>en-US</dc:language>
  <cp:lastModifiedBy>Felicia Ciopeica</cp:lastModifiedBy>
  <cp:lastPrinted>2007-12-19T14:23:00Z</cp:lastPrinted>
  <dcterms:modified xsi:type="dcterms:W3CDTF">2007-12-21T12:39:00Z</dcterms:modified>
  <cp:revision>3</cp:revision>
  <dc:subject/>
  <dc:title/>
</cp:coreProperties>
</file>