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4035/2C2/3306;3373</w:t>
      </w:r>
    </w:p>
    <w:p>
      <w:pPr>
        <w:pStyle w:val="Normal"/>
        <w:tabs>
          <w:tab w:val="clear" w:pos="720"/>
          <w:tab w:val="left" w:pos="2618" w:leader="none"/>
        </w:tabs>
        <w:jc w:val="center"/>
        <w:rPr/>
      </w:pPr>
      <w:r>
        <w:rPr>
          <w:rFonts w:cs="Arial" w:ascii="Verdana" w:hAnsi="Verdana"/>
          <w:b/>
          <w:sz w:val="28"/>
          <w:szCs w:val="28"/>
          <w:lang w:val="ro-RO"/>
        </w:rPr>
        <w:t xml:space="preserve">Data:19.12.2007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15245/10.09.2007, depusă în original,  de către S.C. HELLIMED S.R.L., cu sediul în Bucuresti, str. Sica Alexandrescu, nr.28, sector 2,  împotriva rezultatului procedurii, comunicat prin adresa nr.7765/05.09.2007, emisa de către SPITALUL JUDETEAN ALEXANDRIA, având sediul in Alexandria, str. Libertatii, nr.1, judetul Teleorman, în calitate de autoritate contractanta, în cadrul procedurii de „cerere de oferte” pentru atribuirea contractului de achiziţie publică de „aparate si instrumente medicale”, s-a solicitat analizarea modului de evaluare a ofertelor in conformitate cu legislatia in vigoare.</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15629/13.09.2007, depusă în original  de către S.C. NEOMED S.R.L., cu sediul în Oradea, str. Horea, nr.1, judetul Bihor, având Cod Unic de Înregistrare R8728108 şi număr de înregistrare la Oficiul Registrului Comerţului J05/1081/1996, împotriva comunicarii rezultatului procedurii trasmis prin adresa nr.7773/05.09.2007, emisa de către SPITALUL JUDETEAN ALEXANDRIA, având sediul Alexandria, str. Libertatii, nr.1, judetul Teleorman, în calitate de autoritate contractanta, în cadrul procedurii de „cerere de oferte” pentru atribuirea contractului de achiziţie publică de  „aparate si instrumente medicale”, s-a solicitat anularea, in parte, a comunicarii rezultatului procedurii si anume, partea in care se mentioneaza respingerea ofertei sale ca fiind inacceptabila, anularea, in parte, a procesului verbal intermediar nr.7713/04.09.2007, comunicat in data de 07.09.2007, in ce priveste rezultatele evaluarii ofertelor pentru „EKG portabil cu 3 si 6 canale” si „monitoare+statie centrala de monitorizare” si reluarea procedurii de evaluare a ofertelor depuse, inclusiv a ofertei sale.</w:t>
      </w:r>
    </w:p>
    <w:p>
      <w:pPr>
        <w:pStyle w:val="Normal"/>
        <w:tabs>
          <w:tab w:val="clear" w:pos="720"/>
          <w:tab w:val="left" w:pos="748" w:leader="none"/>
          <w:tab w:val="left" w:pos="2618" w:leader="none"/>
        </w:tabs>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4) din OUG nr. 34/2006 admite contestatia formulată de S.C. HELLIMED S.R.L. în contradictoriu cu SPITALUL JUDETEAN ALEXANDRIA.Dispune anularea rezultatului procedurii pentru pozitia 3. MONITOARE(7 BUC)+STATIE MONITORIZARE(1 BUC) si modificarea acestuia in sensul refacerii punctajului prin acordarea aceluiasi numar de puncte pentru caracteristicile tehnice ofertelor SC HELLIMED SRL si SC Danson SRL si atribuirii contractului conform criteriului de atribuire stabilit.</w:t>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7) din OUG nr. 34/2006 se ia act de renunţarea la contestaţia formulată de S.C. NEOMED S.R.L. în contradictoriu cu SPITALUL JUDETEAN ALEXANDRIA.</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n temeiul dispoziţiilor art. 278 alin. (6) din OUG nr. 34/2006 dispune continuarea procedurii, dupa indeplinirea prevederilor prezentei decizii in termen de maximum 10 zile de la comunicarea acesteia.</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3"/>
      <w:type w:val="nextPage"/>
      <w:pgSz w:w="11906" w:h="16838"/>
      <w:pgMar w:left="1701" w:right="1411"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39:00Z</dcterms:created>
  <dc:creator>Lucica Platica</dc:creator>
  <dc:description/>
  <cp:keywords/>
  <dc:language>en-US</dc:language>
  <cp:lastModifiedBy>Lucica Platica</cp:lastModifiedBy>
  <cp:lastPrinted>2007-12-19T14:39:00Z</cp:lastPrinted>
  <dcterms:modified xsi:type="dcterms:W3CDTF">2007-12-21T11:19:00Z</dcterms:modified>
  <cp:revision>3</cp:revision>
  <dc:subject/>
  <dc:title/>
</cp:coreProperties>
</file>