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9/C6/4107,4177</w:t>
      </w:r>
    </w:p>
    <w:p>
      <w:pPr>
        <w:pStyle w:val="Normal"/>
        <w:jc w:val="center"/>
        <w:rPr/>
      </w:pPr>
      <w:r>
        <w:rPr>
          <w:rFonts w:cs="Arial" w:ascii="Verdana" w:hAnsi="Verdana"/>
          <w:b/>
          <w:sz w:val="28"/>
          <w:szCs w:val="28"/>
          <w:lang w:val="ro-RO"/>
        </w:rPr>
        <w:t>Data: 19.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0023 din 01.11.2007, S.C. PADRINO S.R.L., cu sediul în Slătioara, Str. Principală nr.1, jud. Olt, înregistrată la Oficiul Registrului Comerţului sub nr.J28/366/2005, CUI R 17512552, a contestat comunicarea nr.7070/26.10.2007, emisă de CONSILIUL JUDEŢEAN OLT,  în calitate de autoritate contractantă, în cadrul procedurii  de atribuire, prin licitaţie deschisă, a contractului de lucrări ,,execuţie îmbrăcăminte bituminoasă asfaltică pe drumurile DJ 679 Tufeni-Ghimpeţeni şi DJ 643 Găvăneşt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0763 din 06.11.2007, formulată de S.C. ALINMAR CONSTRUCT S.R.L., cu sediul în Slatina, Str. Trandafirilor, bl.2, sc.A, ap.3, jud. Olt, înregistrată la Oficiul Registrului Comerţului sub nr.J28/661/2003, CUI RO 15786845,  împotriva comunicării nr.7090/26.10.2007, emisă de CONSILIUL JUDEŢEAN OLT,  în calitate de autoritate contractantă, în cadrul procedurii de atribuire, prin licitaţie deschisă, a contractului de lucrări ,,execuţie îmbrăcăminţi bituminoase asfalticeşi din beton pe drumurile judeţene”, s-a solicitat anularea comunicării susmenţionate.</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41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Ia act de renunţarea la contestaţia formulată de S.C. PADRINO S.R.L., cu sediul în Slătioara, Str. Principală nr.1, jud. Olt,  în contradictoriu cu CONSILIUL JUDEŢEAN OLT, cu sediul în Slatina, Bd. A.I. Cuza nr.14, jud. Olt.</w:t>
      </w:r>
    </w:p>
    <w:p>
      <w:pPr>
        <w:pStyle w:val="Normal"/>
        <w:jc w:val="both"/>
        <w:rPr/>
      </w:pPr>
      <w:r>
        <w:rPr>
          <w:rFonts w:cs="Arial" w:ascii="Verdana" w:hAnsi="Verdana"/>
          <w:sz w:val="28"/>
          <w:szCs w:val="28"/>
          <w:lang w:val="ro-RO"/>
        </w:rPr>
        <w:tab/>
        <w:t>Admite contestaţia formulată de S.C. ALINMAR CONSTRUCT S.R.L., cu sediul în Slatina, Str. Trandafirilor, bl.2, sc.A, ap.3, jud. Olt, în contradictoriu cu CONSILIUL JUDEŢEAN OLT, cu sediul în Slatina, Bd. A.I. Cuza nr.14, jud. Olt, anulează raportul procedurii de atribuire nr.7070/26.10.2007 şi actele subsecvente acestuia.</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27:00Z</dcterms:created>
  <dc:creator>Marinela Paun</dc:creator>
  <dc:description/>
  <cp:keywords/>
  <dc:language>en-US</dc:language>
  <cp:lastModifiedBy>Mihaela Rasuceanu</cp:lastModifiedBy>
  <cp:lastPrinted>2007-12-20T11:45:00Z</cp:lastPrinted>
  <dcterms:modified xsi:type="dcterms:W3CDTF">2007-12-21T10:39:00Z</dcterms:modified>
  <cp:revision>21</cp:revision>
  <dc:subject/>
  <dc:title>CONSILIUL   NAŢIONAL   DE SOLUŢIONARE A CONTESTAŢIILOR</dc:title>
</cp:coreProperties>
</file>