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4 / C1/ 19</w:t>
      </w:r>
    </w:p>
    <w:p>
      <w:pPr>
        <w:pStyle w:val="Normal"/>
        <w:jc w:val="center"/>
        <w:rPr/>
      </w:pPr>
      <w:r>
        <w:rPr>
          <w:rFonts w:cs="Arial" w:ascii="Verdana" w:hAnsi="Verdana"/>
          <w:b/>
          <w:sz w:val="28"/>
          <w:szCs w:val="28"/>
          <w:lang w:val="ro-RO"/>
        </w:rPr>
        <w:t xml:space="preserve">Data: 26.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02/03.01.2007, înregistrată la CNSC cu nr.114/F2/04.01.2007, depusă de SC BT ASIGURĂRI TRANSILVANIA SA cu sediul social în loc. Cluj Napoca, str. G. Bariţiu nr.8, jud. Cluj, CUI 6291812, reprezentată legal de Mutuleasă Costel, împotriva adresei nr.785.403 din 29.12.2006, emisă în cadrul procedurii de cerere de oferte pentru atribuirea contractului de servicii având ca obiect ,,asigurări RCA’’, organizată de INSPECTORATUL PENTRU SITUAŢII DE URGENŢĂ ,, GENERAL MAGHERU’’ în calitate de autoritate contractantă, cu sediul în str. Decebal nr.7, jud. Vâlcea, s-a solicitat:</w:t>
      </w:r>
    </w:p>
    <w:p>
      <w:pPr>
        <w:pStyle w:val="Normal"/>
        <w:ind w:firstLine="720"/>
        <w:jc w:val="both"/>
        <w:rPr>
          <w:rFonts w:ascii="Verdana" w:hAnsi="Verdana" w:cs="Arial"/>
          <w:sz w:val="28"/>
          <w:szCs w:val="28"/>
          <w:lang w:val="ro-RO"/>
        </w:rPr>
      </w:pPr>
      <w:r>
        <w:rPr>
          <w:rFonts w:cs="Arial" w:ascii="Verdana" w:hAnsi="Verdana"/>
          <w:sz w:val="28"/>
          <w:szCs w:val="28"/>
          <w:lang w:val="ro-RO"/>
        </w:rPr>
        <w:t>-anularea măsurilor impuse prin adresa nr.785.403 din 29.12.2006;</w:t>
      </w:r>
    </w:p>
    <w:p>
      <w:pPr>
        <w:pStyle w:val="Normal"/>
        <w:ind w:firstLine="720"/>
        <w:jc w:val="both"/>
        <w:rPr>
          <w:rFonts w:ascii="Verdana" w:hAnsi="Verdana" w:cs="Arial"/>
          <w:sz w:val="28"/>
          <w:szCs w:val="28"/>
          <w:lang w:val="ro-RO"/>
        </w:rPr>
      </w:pPr>
      <w:r>
        <w:rPr>
          <w:rFonts w:cs="Arial" w:ascii="Verdana" w:hAnsi="Verdana"/>
          <w:sz w:val="28"/>
          <w:szCs w:val="28"/>
          <w:lang w:val="ro-RO"/>
        </w:rPr>
        <w:t>-anularea deciziei nr.560789/22.12.2006, prin care se anulează procedura de atribuire a contractulu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t>- desemnarea ca şi câştigătoare a societăţii deţinătoare a ofertei cu preţul cel mai scăzut.</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BT ASIGURĂRI TRANSILVANIA SA  în contradictoriu cu INSPECTORATUL  PENTRU SITUAŢII DE URGENŢĂ ,,GENERAL MAGHERU’’ ca fiind tardiv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17:00Z</dcterms:created>
  <dc:creator> </dc:creator>
  <dc:description/>
  <cp:keywords/>
  <dc:language>en-US</dc:language>
  <cp:lastModifiedBy> </cp:lastModifiedBy>
  <cp:lastPrinted>2007-03-26T15:16:00Z</cp:lastPrinted>
  <dcterms:modified xsi:type="dcterms:W3CDTF">2007-04-02T11:00:00Z</dcterms:modified>
  <cp:revision>3</cp:revision>
  <dc:subject/>
  <dc:title>C</dc:title>
</cp:coreProperties>
</file>