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041/C3/4270 - 4279</w:t>
      </w:r>
    </w:p>
    <w:p>
      <w:pPr>
        <w:pStyle w:val="Normal"/>
        <w:jc w:val="center"/>
        <w:rPr/>
      </w:pPr>
      <w:r>
        <w:rPr>
          <w:rFonts w:cs="Arial" w:ascii="Verdana" w:hAnsi="Verdana"/>
          <w:b/>
          <w:color w:val="000000"/>
          <w:sz w:val="28"/>
          <w:szCs w:val="28"/>
          <w:lang w:val="ro-RO"/>
        </w:rPr>
        <w:t xml:space="preserve">Data:20.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en-GB"/>
        </w:rPr>
      </w:pPr>
      <w:r>
        <w:rPr>
          <w:rFonts w:cs="Arial" w:ascii="Verdana" w:hAnsi="Verdana"/>
          <w:color w:val="000000"/>
          <w:sz w:val="28"/>
          <w:szCs w:val="28"/>
          <w:lang w:val="ro-RO"/>
        </w:rPr>
        <w:t>Prin contestaţiile nr. 2923/06.11.2007 şi nr. 1584/08.11.2007 înregistrate la CNSC sub nr. 21194/12.11.2007 şi nr. 21285/13.11.2007, depuse de SC ROMBET SA cu sediul în Bacău, str. Izvoare nr. 98, judeţul Bacău, înmatriculată la Oficiul Registrului Comerţului sub nr. J04/1360/1994, având CUI 6087031,</w:t>
      </w:r>
      <w:r>
        <w:rPr>
          <w:rFonts w:cs="Arial" w:ascii="Verdana" w:hAnsi="Verdana"/>
          <w:color w:val="000000"/>
          <w:sz w:val="28"/>
          <w:szCs w:val="28"/>
          <w:lang w:val="en-GB"/>
        </w:rPr>
        <w:t xml:space="preserve"> reprezentată prin Cristea Iulian – Director general şi Negru Ciobanu Mariana – Director economic şi respectiv de SC ECCOR SRL, cu sediul în Bacău, str. Milcov nr. 12, judeţul Bacău, înmatriculată la Oficiul Registrului Comerţului sub nr. J04/933/1991, având CUI RO943577, reprezentată prin Marin Răduinea – Director, împotriva deciziei de atribuire emise în procedura de cerere de oferte organizată de Compania Naţională de Investiţii SA (CNI - SA) cu sediul social în  b-dul Dinicu Golescu nr. 38, sector 1, Bucureşti şi sediu central în str. Horaţiu nr. 28, sector 1, Bucureşti, în calitate de autoritate contractantă pentru atribuirea contractului de lucrări “Sală de educaţie fizică şcolară Şcoala Generală comuna Gioseni, judeţul Bacău, cod CPV 45200000-9”, s-a solicitat anularea deciziei amintite, ce este înregistrată sub nr. 9244/06.11.2007.</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SC ROMBET S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Ia act de renunţarea de către </w:t>
      </w:r>
      <w:r>
        <w:rPr>
          <w:rFonts w:cs="Arial" w:ascii="Verdana" w:hAnsi="Verdana"/>
          <w:color w:val="000000"/>
          <w:sz w:val="28"/>
          <w:szCs w:val="28"/>
          <w:lang w:val="en-GB"/>
        </w:rPr>
        <w:t>SC ECCOR SRL</w:t>
      </w:r>
      <w:r>
        <w:rPr>
          <w:rFonts w:cs="Arial" w:ascii="Verdana" w:hAnsi="Verdana"/>
          <w:color w:val="000000"/>
          <w:sz w:val="28"/>
          <w:szCs w:val="28"/>
          <w:lang w:val="ro-RO"/>
        </w:rPr>
        <w:t xml:space="preserve"> la contestaţi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3:00Z</dcterms:created>
  <dc:creator> </dc:creator>
  <dc:description/>
  <cp:keywords/>
  <dc:language>en-US</dc:language>
  <cp:lastModifiedBy>Marina Tanase</cp:lastModifiedBy>
  <cp:lastPrinted>2007-12-20T08:43:00Z</cp:lastPrinted>
  <dcterms:modified xsi:type="dcterms:W3CDTF">2007-12-21T12:45:00Z</dcterms:modified>
  <cp:revision>3</cp:revision>
  <dc:subject/>
  <dc:title>decizie S.R.I.</dc:title>
</cp:coreProperties>
</file>