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46/546C7/44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12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525/26.11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381/ 26.11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Integral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zău, str. Unirii nr. 10, judeţul Buzău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15450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sala de sport, Colegiul Tehnic Buzău”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legiul Tehnic Buz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uzău, str. Aleea Industriilor nr. 5, judeţul Buz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 xml:space="preserve">solicitat anularea deciziei prin care a fost desemnată câştigătoare oferta S.C. Elmaflux Industries S.A. 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 constată nulitatea contestaţiei formulată de S.C. Integral S.A. nr. 7525/26.11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1008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0:00Z</dcterms:created>
  <dc:creator> </dc:creator>
  <dc:description/>
  <cp:keywords/>
  <dc:language>en-US</dc:language>
  <cp:lastModifiedBy>Gratiela Tudose</cp:lastModifiedBy>
  <cp:lastPrinted>2007-05-24T15:41:00Z</cp:lastPrinted>
  <dcterms:modified xsi:type="dcterms:W3CDTF">2007-12-21T09:20:00Z</dcterms:modified>
  <cp:revision>74</cp:revision>
  <dc:subject/>
  <dc:title>C</dc:title>
</cp:coreProperties>
</file>